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59) </w:t>
      </w:r>
      <w:r>
        <w:rPr>
          <w:color w:val="000000"/>
          <w:szCs w:val="22"/>
        </w:rPr>
        <w:t>to amend Section 61</w:t>
        <w:noBreakHyphen/>
        <w:t>4</w:t>
        <w:noBreakHyphen/>
        <w:t>90, Code of Laws of South Carolina, 1976, relating to the transfer of beer or wine for consumption by persons under the ag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Section 61</w:t>
        <w:noBreakHyphen/>
        <w:t>4</w:t>
        <w:noBreakHyphen/>
        <w:t>9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szCs w:val="22"/>
        </w:rPr>
        <w:t>, unless the person under the age of twenty</w:t>
        <w:noBreakHyphen/>
        <w:t>one is recruited and authorized by a law enforcement agency to test a person’s compliance with laws relating to the unlawful transfer or sale of beer and wine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thir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61</w:t>
        <w:noBreakHyphen/>
        <w:t>6</w:t>
        <w:noBreakHyphen/>
        <w:t>407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szCs w:val="22"/>
        </w:rPr>
        <w:t>unless the person under the age of twenty</w:t>
        <w:noBreakHyphen/>
        <w:t>one is recruited and authorized by a law enforcement agency to test a person’s compliance with laws relating to the unlawful transfer or sale of alcoholic liquors to a minor</w:t>
      </w:r>
      <w:r>
        <w:rPr>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outh Carolina State Law Enforcement Division, within thirty days of testing an establishment, shall post on its Internet website the results of a test to check an establishment’s compliance with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20</w:t>
        <w:noBreakHyphen/>
        <w:t>7</w:t>
        <w:noBreakHyphen/>
        <w:t>8920(F)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The provisions of this section do not apply to a person under the age of twenty</w:t>
        <w:noBreakHyphen/>
        <w:t xml:space="preserve">one who is recruited and authorized by a law enforcement agency </w:t>
      </w:r>
      <w:r>
        <w:rPr>
          <w:szCs w:val="22"/>
          <w:u w:val="single"/>
        </w:rPr>
        <w:t>or an establishment that sells beer or wine</w:t>
      </w:r>
      <w:r>
        <w:rPr>
          <w:szCs w:val="22"/>
        </w:rPr>
        <w:t xml:space="preserve"> to test an establishment’s compliance with laws relating to the unlawful transfer or sale of beer or wine to a minor.  The testing must be under the direct supervision of a law enforcement agency </w:t>
      </w:r>
      <w:r>
        <w:rPr>
          <w:szCs w:val="22"/>
          <w:u w:val="single"/>
        </w:rPr>
        <w:t>or the establishment that sells beer or wine</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20</w:t>
        <w:noBreakHyphen/>
        <w:t>7</w:t>
        <w:noBreakHyphen/>
        <w:t>8925(E)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The provisions of this section do not apply to a person under the age of twenty</w:t>
        <w:noBreakHyphen/>
        <w:t xml:space="preserve">one who is recruited and authorized by a law enforcement agency </w:t>
      </w:r>
      <w:r>
        <w:rPr>
          <w:szCs w:val="22"/>
          <w:u w:val="single"/>
        </w:rPr>
        <w:t>or an establishment that sells alcoholic liquors</w:t>
      </w:r>
      <w:r>
        <w:rPr>
          <w:szCs w:val="22"/>
        </w:rPr>
        <w:t xml:space="preserve"> to test an establishment’s compliance with the laws relating to the unlawful transfer or sale of alcoholic liquors to a minor.  The testing must be under the direct supervision of a law enforcement agency </w:t>
      </w:r>
      <w:r>
        <w:rPr>
          <w:szCs w:val="22"/>
          <w:u w:val="single"/>
        </w:rPr>
        <w:t>or the establishment that sells alcoholic liquors</w:t>
      </w:r>
      <w:r>
        <w:rPr>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b/>
        <w:t>Section 61</w:t>
        <w:noBreakHyphen/>
        <w:t>4</w:t>
        <w:noBreakHyphen/>
        <w:t>5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beer, ale, porter, wine, or other similar malt or fermented beverage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szCs w:val="22"/>
        </w:rPr>
        <w:tab/>
      </w:r>
      <w:r>
        <w:rPr>
          <w:szCs w:val="22"/>
          <w:u w:val="single"/>
        </w:rPr>
        <w:t>The South Carolina State Law Enforcement Division, within thirty days of testing an establishment, shall post on its Internet website the results of a test to check an establishme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408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t the time the person who has unlawfully sold alcoholic liquors to a person under twenty</w:t>
        <w:noBreakHyphen/>
        <w:t>one years of age is notified of the violation, the owner, manager, or supervisor of the retail establishment also must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South Carolina State Law Enforcement Division, within thirty days of testing an establishment, shall post on its Internet website the results of a test to check an establishment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Section 61</w:t>
        <w:noBreakHyphen/>
        <w:t>4</w:t>
        <w:noBreakHyphen/>
        <w:t>1910(1) of the 1976 Code, as added by Act 10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w:t>
        <w:tab/>
        <w:t xml:space="preserve">‘Keg’ means a </w:t>
      </w:r>
      <w:r>
        <w:rPr>
          <w:u w:val="single"/>
        </w:rPr>
        <w:t>metal</w:t>
      </w:r>
      <w:r>
        <w:rPr/>
        <w:t xml:space="preserve">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u w:val="single"/>
        </w:rPr>
        <w:t>that</w:t>
      </w:r>
      <w:r>
        <w:rPr/>
        <w:t xml:space="preserve"> provides facilities for seating not </w:t>
      </w:r>
      <w:r>
        <w:rPr>
          <w:strike/>
        </w:rPr>
        <w:t>less</w:t>
      </w:r>
      <w:r>
        <w:rPr>
          <w:u w:val="single"/>
        </w:rPr>
        <w:t>fewer</w:t>
      </w:r>
      <w:r>
        <w:rPr/>
        <w:t xml:space="preserve"> than forty persons simultaneously at tables for the service of meals </w:t>
      </w:r>
      <w:r>
        <w:rPr>
          <w:u w:val="single"/>
        </w:rPr>
        <w:t>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0</w:t>
        <w:noBreakHyphen/>
        <w:t>7</w:t>
        <w:noBreakHyphen/>
        <w:t>8920(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 xml:space="preserve">one to purchase, attempt to purchase, </w:t>
      </w:r>
      <w:r>
        <w:rPr>
          <w:strike/>
        </w:rPr>
        <w:t>consume,</w:t>
      </w:r>
      <w:r>
        <w:rPr/>
        <w:t xml:space="preserve">or knowingly possess beer, ale, porter, wine, or other similar malt or fermented beverage. Possession is prima facie evidence that it was knowingly possessed. </w:t>
      </w:r>
      <w:r>
        <w:rPr>
          <w:strik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 xml:space="preserve">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0</w:t>
        <w:noBreakHyphen/>
        <w:t>7</w:t>
        <w:noBreakHyphen/>
        <w:t>8925(A)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under the age of twenty</w:t>
        <w:noBreakHyphen/>
        <w:t xml:space="preserve">one to purchase, attempt to purchase, </w:t>
      </w:r>
      <w:r>
        <w:rPr>
          <w:strike/>
        </w:rPr>
        <w:t>consume,</w:t>
      </w:r>
      <w:r>
        <w:rPr/>
        <w:t xml:space="preserve">or knowingly possess alcoholic liquors. Possession is prima facie evidence that it was knowingly possessed. It is also unlawful for a person to falsely represent his age for the purpose of procuring alcoholic liquors. </w:t>
      </w:r>
      <w:r>
        <w:rPr>
          <w:strike/>
        </w:rPr>
        <w:t>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color w:val="000000"/>
          <w:szCs w:val="22"/>
        </w:rPr>
        <w:t>, unless the person under the age of twenty</w:t>
        <w:noBreakHyphen/>
        <w:t>one is recruited and authorized by a law enforcement agency to test a person’s compliance with laws relating to the unlawful transfer or sale of beer and wine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color w:val="000000"/>
          <w:szCs w:val="22"/>
        </w:rPr>
        <w:t>unless the person under the age of twenty</w:t>
        <w:noBreakHyphen/>
        <w:t>one is recruited and authorized by a law enforcement agency to test a person’s compliance with laws relating to the unlawful transfer or sale of alcoholic liquors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9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beer or wine</w:t>
      </w:r>
      <w:r>
        <w:rPr>
          <w:color w:val="000000"/>
          <w:szCs w:val="22"/>
        </w:rPr>
        <w:t xml:space="preserve"> to test an establishment’s compliance with laws relating to the unlawful transfer or sale of beer or wine to a minor.  The testing must be under the direct supervision of a law enforcement agency </w:t>
      </w:r>
      <w:r>
        <w:rPr>
          <w:color w:val="000000"/>
          <w:szCs w:val="22"/>
          <w:u w:val="single"/>
        </w:rPr>
        <w:t>or the establishment that sells beer or wine</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0</w:t>
        <w:noBreakHyphen/>
        <w:t>7</w:t>
        <w:noBreakHyphen/>
        <w:t>892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alcoholic liquors</w:t>
      </w:r>
      <w:r>
        <w:rPr>
          <w:color w:val="000000"/>
          <w:szCs w:val="22"/>
        </w:rPr>
        <w:t xml:space="preserve"> to test an establishment’s compliance with the laws relating to the unlawful transfer or sale of alcoholic liquors to a minor.  The testing must be under the direct supervision of a law enforcement agency </w:t>
      </w:r>
      <w:r>
        <w:rPr>
          <w:color w:val="000000"/>
          <w:szCs w:val="22"/>
          <w:u w:val="single"/>
        </w:rPr>
        <w:t>or the establishment that sells alcoholic liquors</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ab/>
        <w:t>Section 61-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61-4-50.</w:t>
        <w:tab/>
        <w:t>(A)</w:t>
        <w:tab/>
        <w:t>It is unlawful for a person to sell beer, ale, porter, wine, or other similar malt or fermented beverage to a person under twenty</w:t>
        <w:noBreakHyphen/>
        <w:t xml:space="preserve">one years of age.  A person who makes a sale in violation of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time the person who has unlawfully sold beer, ale, porter, wine, or other similar malt or fermented beverage to a person under twenty-one years of age is notified of the violation, the owner, manager, or supervisor of the retail establishment shall also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th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61-6-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4080.</w:t>
        <w:tab/>
        <w:t>(A)</w:t>
        <w:tab/>
        <w:t>A person engaged in the sale of alcoholic liquors who knowingly sells the alcoholic liquors to a person under the age of twenty</w:t>
        <w:noBreakHyphen/>
        <w:t xml:space="preserve">one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time the person who has unlawfully sold alcoholic liquors to a person under twenty-one years of age is notified of the violation, the owner, manager, or supervisor of the retail establishment shall also be notified of the vio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2:00Z</dcterms:created>
  <dc:creator>SENINS</dc:creator>
  <dc:description/>
  <dc:language>en-US</dc:language>
  <cp:lastModifiedBy>miot crews</cp:lastModifiedBy>
  <cp:lastPrinted>2008-02-27T12:02:00Z</cp:lastPrinted>
  <dcterms:modified xsi:type="dcterms:W3CDTF">2008-05-22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