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68</w:t>
        <w:noBreakHyphen/>
        <w:t>30, AS AMENDED, CODE OF LAWS OF SOUTH CAROLINA, 1976, RELATING TO LICENSES REQUIRED FOR PROFESSIONAL EMPLOYER ORGANIZATIONS, SO AS TO REVISE HOW THE ONE</w:t>
        <w:noBreakHyphen/>
        <w:t>YEAR TIME PERIOD AN APPLICANT MUST WAIT AFTER THE REVOCATION OR DENIAL OF A LICENSE IS DETERMINED; TO AMEND SECTION 40</w:t>
        <w:noBreakHyphen/>
        <w:t>68</w:t>
        <w:noBreakHyphen/>
        <w:t>40, AS AMENDED, RELATING TO QUALIFICATIONS TO SERVE AS A CONTROLLING PERSON AND CERTAIN REQUIREMENTS FOR LICENSURE, SO AS TO MAKE TECHNICAL CORRECTIONS AND DELETE A SPECIFIC NET WORTH REQUIREMENT FOR APPLICANTS OPERATING A PROFESSIONAL EMPLOYER ORGANIZATION ON OR BEFORE JANUARY 1, 1991; TO AMEND SECTION 40</w:t>
        <w:noBreakHyphen/>
        <w:t>68</w:t>
        <w:noBreakHyphen/>
        <w:t>45,  RELATING TO CONTINUING PROFESSIONAL EDUCATION REQUIREMENTS, SO AS TO FURTHER PROVIDE FOR THESE REQUIREMENTS; TO AMEND SECTION 40</w:t>
        <w:noBreakHyphen/>
        <w:t>68</w:t>
        <w:noBreakHyphen/>
        <w:t>50, AS AMENDED, RELATING TO LICENSE FEES, SO AS TO REVISE THE MANNER OF THEIR COMPUTATION AND THE ANNIVERSARY DATE OF LICENSES; TO AMEND SECTION 40</w:t>
        <w:noBreakHyphen/>
        <w:t>68</w:t>
        <w:noBreakHyphen/>
        <w:t>90, AS AMENDED, RELATING TO RESTRICTED LICENSES FOR NONRESIDENT COMPANIES OR GROUPS, SO AS TO REVISE THE CONDITIONS UNDER WHICH A NONRESIDENT COMPANY OR GROUP MAY BE LICENSED; TO AMEND SECTION 40</w:t>
        <w:noBreakHyphen/>
        <w:t>68</w:t>
        <w:noBreakHyphen/>
        <w:t>100, AS AMENDED, RELATING TO LICENSES, RENEWALS, AND THE TIME A LICENSE IS VALID, SO AS TO REVISE THIS TIME PERIOD; TO AMEND SECTION 40</w:t>
        <w:noBreakHyphen/>
        <w:t>68</w:t>
        <w:noBreakHyphen/>
        <w:t>120, AS AMENDED, RELATING TO BENEFIT PLANS FOR ASSIGNED EMPLOYEES, SO AS TO PROVIDE THAT NO LICENSEE MAY OFFER NONLICENSED WORKERS’ COMPENSATION BENEFITS; AND TO AMEND SECTION 40</w:t>
        <w:noBreakHyphen/>
        <w:t>68</w:t>
        <w:noBreakHyphen/>
        <w:t>140, AS AMENDED, RELATING TO NAMES UNDER WHICH A BUSINESS MAY BE CONDUCTED, SO AS TO FURTHER PROVIDE FOR WHEN A LICENSEE MUST NOTIFY THE DEPARTMENT OF CONSUMER AFFAIRS OF CERTAI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68</w:t>
        <w:noBreakHyphen/>
        <w:t>30(D)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pplication for a professional employer organization group license under Section 40</w:t>
        <w:noBreakHyphen/>
        <w:t>68</w:t>
        <w:noBreakHyphen/>
        <w:t xml:space="preserve">80 must provide the information required by this chapter for each member of the group.  An applicant or licensee is ineligible for a license for one year after the date of final </w:t>
      </w:r>
      <w:r>
        <w:rPr>
          <w:strike/>
        </w:rPr>
        <w:t>departmental</w:t>
      </w:r>
      <w:r>
        <w:rPr/>
        <w:t xml:space="preserve">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one or more of the controlling persons affiliated with the applicant or licensee was determined by the department to be unsuitable, if that unsuitable controlling person has in fact ceased to be a controlling person of the applic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8</w:t>
        <w:noBreakHyphen/>
        <w:t>40(C), (E), and (G)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w:t>
      </w:r>
      <w:r>
        <w:rPr>
          <w:strike/>
        </w:rPr>
        <w:t>renewed</w:t>
      </w:r>
      <w:r>
        <w:rPr/>
        <w:t xml:space="preserve"> </w:t>
      </w:r>
      <w:r>
        <w:rPr>
          <w:u w:val="single"/>
        </w:rPr>
        <w:t>renewal</w:t>
      </w:r>
      <w:r>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w:t>
      </w:r>
      <w:r>
        <w:rPr>
          <w:strike/>
        </w:rPr>
        <w:t>original</w:t>
      </w:r>
      <w:r>
        <w:rPr/>
        <w:t xml:space="preserve"> </w:t>
      </w:r>
      <w:r>
        <w:rPr>
          <w:u w:val="single"/>
        </w:rPr>
        <w:t>initial</w:t>
      </w:r>
      <w:r>
        <w:rPr/>
        <w:t xml:space="preserve">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w:t>
      </w:r>
      <w:r>
        <w:rPr>
          <w:strike/>
        </w:rPr>
        <w:t>For applicants operating a professional employer organization or professional employer organization group on or before January 1, 1991, the net worth requirement will be satisfied by the documentation of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An applicant and any controlling person must have at least two years of other related industry experience as approved by the department before th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subsection (G)(1), an applicant for a nonresident restricted license under Section 40</w:t>
        <w:noBreakHyphen/>
        <w:t>68</w:t>
        <w:noBreakHyphen/>
        <w:t xml:space="preserve">90 may be issued a license without the necessary two years’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w:t>
        <w:tab/>
        <w:t xml:space="preserve">However, </w:t>
      </w:r>
      <w:r>
        <w:rPr>
          <w:u w:val="single"/>
        </w:rPr>
        <w:t>Notwithstanding subsection (G)(1),</w:t>
      </w:r>
      <w:r>
        <w:rPr/>
        <w:t xml:space="preserve"> all </w:t>
      </w:r>
      <w:r>
        <w:rPr>
          <w:strike/>
        </w:rPr>
        <w:t>licensees filed</w:t>
      </w:r>
      <w:r>
        <w:rPr/>
        <w:t xml:space="preserve"> </w:t>
      </w:r>
      <w:r>
        <w:rPr>
          <w:u w:val="single"/>
        </w:rPr>
        <w:t>persons licensed</w:t>
      </w:r>
      <w:r>
        <w:rPr/>
        <w:t xml:space="preserve"> before September 30, 2005, may </w:t>
      </w:r>
      <w:r>
        <w:rPr>
          <w:u w:val="single"/>
        </w:rPr>
        <w:t>continue to</w:t>
      </w:r>
      <w:r>
        <w:rPr/>
        <w:t xml:space="preserve">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68</w:t>
        <w:noBreakHyphen/>
        <w:t>45(A) of the 1976 Code, as added by Act 11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Effective for license years beginning after September 30, 2005, key</w:t>
      </w:r>
      <w:r>
        <w:rPr/>
        <w:t xml:space="preserve"> </w:t>
      </w:r>
      <w:r>
        <w:rPr>
          <w:u w:val="single"/>
        </w:rPr>
        <w:t>Key</w:t>
      </w:r>
      <w:r>
        <w:rPr/>
        <w:t xml:space="preserve"> management personnel of all licensees must complete at least eight hours of continuing professional educ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f the licensee is a sole proprietorship or partnership, “key personnel” means any controlling person, as defined in this chapter, of that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f the licensee is a corporation</w:t>
      </w:r>
      <w:r>
        <w:rPr/>
        <w:t xml:space="preserve">, ‘key personnel’ means any person who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u w:val="single"/>
        </w:rPr>
        <w:t>(a)</w:t>
      </w:r>
      <w:r>
        <w:rPr/>
        <w:tab/>
        <w:t xml:space="preserve">possesses the power to direct or cause the direction of the management of a company seeking to offer professional employment service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u w:val="single"/>
        </w:rPr>
        <w:t>(b)</w:t>
      </w:r>
      <w:r>
        <w:rPr/>
        <w:tab/>
        <w:t>is directly responsible for the day</w:t>
        <w:noBreakHyphen/>
        <w:t>to</w:t>
        <w:noBreakHyphen/>
        <w:t xml:space="preserve">day management of the company’s oper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 to eight hours of continuing professional education may be carried forward from one year to the next year</w:t>
      </w:r>
      <w:r>
        <w:rPr>
          <w:strike/>
        </w:rPr>
        <w:t>;  for the license year beginning September 30, 2005, up to eight hours of continuing professional education taken in the preceding twelve months may be carried forw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68</w:t>
        <w:noBreakHyphen/>
        <w:t>50(A) and (E)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pplicant for an </w:t>
      </w:r>
      <w:r>
        <w:rPr>
          <w:strike/>
        </w:rPr>
        <w:t>original</w:t>
      </w:r>
      <w:r>
        <w:rPr/>
        <w:t xml:space="preserve"> </w:t>
      </w:r>
      <w:r>
        <w:rPr>
          <w:u w:val="single"/>
        </w:rPr>
        <w:t>initial</w:t>
      </w:r>
      <w:r>
        <w:rPr/>
        <w:t xml:space="preserve"> or renewal license shall pay a fe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initial licenses,</w:t>
      </w:r>
      <w:r>
        <w:rPr/>
        <w:t xml:space="preserve"> in the first year of the bienn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professional employ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dollars for a resident professional employer organiz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thousand dollars for a nonresident professional employer organization</w:t>
      </w:r>
      <w:r>
        <w:rPr>
          <w:strike/>
        </w:rPr>
        <w:t>. However, if the state of residency of the nonresident professional employer organization imposes a greater fee for licensing nonresident applicants, the greater fee must be assessed.  The maximum fee that may be charged is five thousand dollars for a nonresident professional employer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ur thousand dollars for each nonresident professional employer organization group</w:t>
      </w:r>
      <w:r>
        <w:rPr>
          <w:strike/>
        </w:rPr>
        <w:t>.  However, if the state of residency of the nonresident professional employer organization group imposes a greater fee for licensing nonresident applicants, the greater fee must be assessed.  The maximum fee that may be charged is ten thousand dollars for each nonresident professional employer organization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initial licenses</w:t>
      </w:r>
      <w:r>
        <w:rPr/>
        <w:t xml:space="preserve"> 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thousand dollars for each resident professional employ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thousand five hundred dollars for each resident professional employer organiz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dollars for a nonresident professional employer organization</w:t>
      </w:r>
      <w:r>
        <w:rPr>
          <w:strike/>
        </w:rPr>
        <w:t>.  However, if the state of residency of the nonresident professional employer organization imposes a greater fee for licensing nonresident applicants, the greater fee must be assessed.  The maximum fee that may be charged is two thousand five hundred dollars for a nonresident professional employer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ree thousand five hundred dollars for each nonresident professional employer organization group</w:t>
      </w:r>
      <w:r>
        <w:rPr>
          <w:strike/>
        </w:rPr>
        <w:t>.  However, if the state of residency of the nonresident professional employer organization group imposes a greater fee for licensing nonresident applicants, the greater fee must be assessed.  The maximum fee that may be charged is five thousand dollars for each nonresident professional employer organization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een hundred dollars for a professional employ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thousand dollars for a professional employer organiz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fteen hundred dollars for a nonresident professional employer organization</w:t>
      </w:r>
      <w:r>
        <w:rPr>
          <w:strike/>
        </w:rPr>
        <w:t>.  However, if the state of residency of the nonresident leasing company imposes a greater fee for licensing nonresident applicants, the greater fee must be assessed.  The maximum fee that may be charged is three thousand seven hundred fifty dollars for a nonresident professional employer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professional employer organization group.  </w:t>
      </w:r>
      <w:r>
        <w:rPr>
          <w:strike/>
        </w:rPr>
        <w:t>However, if the state of residency of the nonresident professional employer organization group imposes a greater fee for licensing nonresident applicants, the greater fee must be assessed.  The maximum fee that may be charged is seven thousand five hundred dollars for each nonresident professional employer organiz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change the anniversary date of the first biennium, as established in Regulation </w:t>
      </w:r>
      <w:r>
        <w:rPr>
          <w:strike/>
        </w:rPr>
        <w:t>28</w:t>
        <w:noBreakHyphen/>
        <w:t>910(3)(d)</w:t>
      </w:r>
      <w:r>
        <w:rPr/>
        <w:t xml:space="preserve"> </w:t>
      </w:r>
      <w:r>
        <w:rPr>
          <w:u w:val="single"/>
        </w:rPr>
        <w:t>28</w:t>
        <w:noBreakHyphen/>
        <w:t>1000(A)(1)</w:t>
      </w:r>
      <w:r>
        <w:rPr/>
        <w:t>, so that approximately one</w:t>
        <w:noBreakHyphen/>
        <w:t xml:space="preserve">half of the applications for renewal licenses will be due on or before September </w:t>
      </w:r>
      <w:r>
        <w:rPr>
          <w:strike/>
        </w:rPr>
        <w:t>30</w:t>
      </w:r>
      <w:r>
        <w:rPr/>
        <w:t xml:space="preserve"> </w:t>
      </w:r>
      <w:r>
        <w:rPr>
          <w:u w:val="single"/>
        </w:rPr>
        <w:t>thirtieth</w:t>
      </w:r>
      <w:r>
        <w:rPr/>
        <w:t xml:space="preserve"> of the biennium and the other half on or before March </w:t>
      </w:r>
      <w:r>
        <w:rPr>
          <w:strike/>
        </w:rPr>
        <w:t>30</w:t>
      </w:r>
      <w:r>
        <w:rPr/>
        <w:t xml:space="preserve"> </w:t>
      </w:r>
      <w:r>
        <w:rPr>
          <w:u w:val="single"/>
        </w:rPr>
        <w:t>thirtieth</w:t>
      </w:r>
      <w:r>
        <w:rPr/>
        <w:t xml:space="preserve">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68</w:t>
        <w:noBreakHyphen/>
        <w:t>90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8</w:t>
        <w:noBreakHyphen/>
        <w:t>90.</w:t>
        <w:tab/>
        <w:t>(A)</w:t>
        <w:tab/>
        <w:t xml:space="preserve">The department may issue a restricted license to a nonresident professional employer organization or professional employer organization group for limited operation within this State under the following conditions if the </w:t>
      </w:r>
      <w:r>
        <w:rPr>
          <w:u w:val="single"/>
        </w:rPr>
        <w:t>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pplicant’s state of residence provides for licensing of professional employer organizations, the applicant is licensed and in good standing in its state of residence, and the applicant’s state of residence grants a similar privilege for restricted licensing to professional employer organizations or professional employer organization groups that are residents in South Carolina</w:t>
      </w:r>
      <w:r>
        <w:rPr/>
        <w:t xml:space="preserve"> </w:t>
      </w:r>
      <w:r>
        <w:rPr>
          <w:u w:val="single"/>
        </w:rPr>
        <w:t>is domiciled outside this State and is licensed or registered as a professional employer organization in good standing in another state and is properly registered as a foreign entity with the South Carolina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pplicant</w:t>
      </w:r>
      <w:r>
        <w:rPr/>
        <w:t xml:space="preserve">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pplicant</w:t>
      </w:r>
      <w:r>
        <w:rPr/>
        <w:t xml:space="preserve">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 applicant for a restricted license is exempt from the requirements of Section 40</w:t>
        <w:noBreakHyphen/>
        <w:t>68</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n applicant for a </w:t>
      </w:r>
      <w:r>
        <w:rPr>
          <w:strike/>
        </w:rPr>
        <w:t>nonresident or</w:t>
      </w:r>
      <w:r>
        <w:rPr/>
        <w:t xml:space="preserve"> restricted license shall file on a form approved by the department an appointment of a recognized and approved entity as its attorney to receive service of legal process issued against i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68</w:t>
        <w:noBreakHyphen/>
        <w:t>100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8</w:t>
        <w:noBreakHyphen/>
        <w:t>100.</w:t>
        <w:tab/>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w:t>
      </w:r>
      <w:r>
        <w:rPr>
          <w:strike/>
        </w:rPr>
        <w:t>for two years</w:t>
      </w:r>
      <w:r>
        <w:rPr/>
        <w:t xml:space="preserve"> </w:t>
      </w:r>
      <w:r>
        <w:rPr>
          <w:u w:val="single"/>
        </w:rPr>
        <w:t>until the end of the two</w:t>
        <w:noBreakHyphen/>
        <w:t>year licensing cycle in which the application was filed</w:t>
      </w:r>
      <w:r>
        <w:rPr/>
        <w:t>.  The department shall renew a license on receipt of a renewal application approved by the department and payment of the required renew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68</w:t>
        <w:noBreakHyphen/>
        <w:t>120(F)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e 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  The employee health benefit plans provided by a licensed insurance provider, including the use of third party administrators, must comply with the applicable provisions of the insurance laws of this State and other federal law, including The Employment Retirement Income Security Act (ERISA), 29 USC Section 101, et seq. No licensee may maintain, sponsor, offer, endorse, or otherwise proffer self</w:t>
        <w:noBreakHyphen/>
        <w:t>insured, self</w:t>
        <w:noBreakHyphen/>
        <w:t xml:space="preserve">funded, </w:t>
      </w:r>
      <w:r>
        <w:rPr>
          <w:strike/>
        </w:rPr>
        <w:t>or</w:t>
      </w:r>
      <w:r>
        <w:rPr/>
        <w:t xml:space="preserve"> other plans for health benefits, </w:t>
      </w:r>
      <w:r>
        <w:rPr>
          <w:u w:val="single"/>
        </w:rPr>
        <w:t>or workers’ compensation benefits</w:t>
      </w:r>
      <w:r>
        <w:rPr/>
        <w:t xml:space="preserve">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68</w:t>
        <w:noBreakHyphen/>
        <w:t>140(C) of the 1976 Code, as last amended by Act 1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hange in the location of business records maintained by the licens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information relevant to change in status that may be requi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9:00Z</dcterms:created>
  <dc:creator>SENINS</dc:creator>
  <dc:description/>
  <dc:language>en-US</dc:language>
  <cp:lastModifiedBy>SENINS</cp:lastModifiedBy>
  <cp:lastPrinted>2008-02-27T11:30:00Z</cp:lastPrinted>
  <dcterms:modified xsi:type="dcterms:W3CDTF">2008-02-27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