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STATE APPROPRIATIONS IN ANY FISCAL YEAR BEING SUBJECT TO A SPECIFIED SPENDING LIMITATION, SO AS TO PROVIDE THAT BEGINNING JULY 1, 2009, THIS LIMITATION ON STATE APPROPRIATIONS IS AN AMOUNT EQUAL TO THOSE STATE APPROPRIATIONS AUTHORIZED BY THE SPENDING LIMIT FOR THE PREVIOUS FISCAL YEAR INCREASED BY THE PERCENTAGE INCREASE IN THE REAL GROSS DOMESTIC PRODUCT (GDP) OF THE UNITED STATES IN THE PREVIOUS CALENDAR YEAR AS DETERMINED BY THE BUREAU OF ECONOMIC ANALYSIS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 xml:space="preserve"> (A)</w:t>
        <w:tab/>
        <w:t xml:space="preserve">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w:t>
      </w:r>
      <w:r>
        <w:rPr>
          <w:strike/>
        </w:rPr>
        <w:t>that must be defined as such in the 1985</w:t>
        <w:noBreakHyphen/>
        <w:t>86 General Appropriation Act</w:t>
      </w:r>
      <w:r>
        <w:rPr/>
        <w:t xml:space="preserve">;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mitation on state appropriations prescribed in subsection (A) is an amount equal to </w:t>
      </w:r>
      <w:r>
        <w:rPr>
          <w:strike/>
        </w:rPr>
        <w:t>either</w:t>
      </w:r>
      <w:r>
        <w:rPr/>
        <w:t xml:space="preserve"> those state appropriations authorized by the spending limit for the previous fiscal year increased by the </w:t>
      </w:r>
      <w:r>
        <w:rPr>
          <w:strike/>
        </w:rPr>
        <w:t>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percentage increase in the real gross domestic product (GDP) of the United States in the previous calendar year as determined by the Bureau of Economic Analysis of the United States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This act takes effect July 1, 2009, and the spending limitation of Section 11</w:t>
        <w:noBreakHyphen/>
        <w:t>11</w:t>
        <w:noBreakHyphen/>
        <w:t>410 of the 1976 Code as amended by this act first applies with respect to the general appropriations act for fiscal year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35:00Z</dcterms:created>
  <dc:creator>SENINS</dc:creator>
  <dc:description/>
  <dc:language>en-US</dc:language>
  <cp:lastModifiedBy>SENINS</cp:lastModifiedBy>
  <cp:lastPrinted>2008-02-25T16:05:00Z</cp:lastPrinted>
  <dcterms:modified xsi:type="dcterms:W3CDTF">2008-02-27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