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MORATORIUM ON THE ISSUANCE OF PERMITS FOR CONSTRUCTION DEBRIS LANDFILLS UNTIL NEW REGULATIONS CONTROLLING THE LANDFILLS HAVE BEEN PROMULGATED BY THE DEPARTMENT OF HEALTH AND ENVIRONMENTAL CONTROL AND THE REGULATION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moratorium on the issuance of permits for construction, demolition, and land-clearing debris landfills by the Department of Health and Environmental Control.  The moratorium shall remain in effect until new regulations promulgated buy the department regulating construction, demolition, and land-clearing debris landfill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lso applies to pending permits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7:00Z</dcterms:created>
  <dc:creator>SENINS</dc:creator>
  <dc:description/>
  <dc:language>en-US</dc:language>
  <cp:lastModifiedBy>NSC</cp:lastModifiedBy>
  <cp:lastPrinted>2008-02-27T16:26:00Z</cp:lastPrinted>
  <dcterms:modified xsi:type="dcterms:W3CDTF">2008-02-28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