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PRESIDENT PRO TEMPORE TO CONVENE A SPECIAL COMMITTEE TO INVESTIGATE THE CIRCUMSTANCES SURROUNDING THE GOVERNOR’S ACTIVITIES IN CONNECTION WITH THE SALE OF PORT ROYAL AND TO MAKE A REPORT AND RECOMMEND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esident Pro Tempore is requested to convene a special committee to investigate the circumstances surrounding the Governor’s activities in connection with the sale of Port Royal to make a report and recommendations to the Senate upon completion of its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3:00Z</dcterms:created>
  <dc:creator>MOFFITTK</dc:creator>
  <dc:description/>
  <dc:language>en-US</dc:language>
  <cp:lastModifiedBy>NSC</cp:lastModifiedBy>
  <cp:lastPrinted>2008-02-28T09:05:00Z</cp:lastPrinted>
  <dcterms:modified xsi:type="dcterms:W3CDTF">2008-02-28T17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