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FRANCES LAVINIA PEEBLES BYARS ON THE OCCASION OF HER NINETIETH BIRTHDAY AND THANKING HER FOR HER INSPIRATION, STRONG MORALS, HARD WORK, AND DEDICATION TO HER CHURCH AND COMMUNITY THROUGHOUT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Lavinia Peebles Byars, the daughter of Lillie Hall Peebles and Edward Fulton Peebles, was born in Lee County on April 1, 19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Byars graduated from Epworth High School in Columbia and from Limestone College in Gaffney, where she served as a member of Student Government, President of the Sophomore class, President of the YWA, received Senior Superlative, was chosen as Who’s Who in American Colleges and Universities from 1939 to 1940, and established the Frances Byars Endowment at Limeston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Byars married R. Carl Byars of Easley, South Carolina in September,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yars worked with Liberty Life Insurance Company in Greenville from 1940-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yars has spent her life volunteering in the community, including serving as volunteer for the Pickens County Chapter of the American Cancer Society, the Pickens County YMCA Board, and Chairman of the Pickens County Youth Campaign for the YMCA.  She served diligently on the Palmetto Health Baptist Easley Foundation Board, where she was instrumental in establishing the origin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s. Byars has been an active member of the First United Methodist Church in Easley for sixty-five years.  She continued to serve her church and community as President of the United Methodist Women, Youth Minister, MYF Volunteer, Lay Reader, as a member of the Pastor Parish Relations Committee, and as a guidance counselor.  She also served on the Committee to establish the “Shine Soup Kitchen” and was instrumental in raising support for the Red Owens Sports Complex in Easley.  Mrs. Byars  was a committed substitute teacher for many years in Pickens County at East End School, Easley Junior High School, and Eas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yars served as President of the Yellow Jessamine Garden Club, the Easley Woman’s Club, the Greenville Woman’s Club, the Tuesday Morning Bridge Club, and was a charter member of the Easley Red Hat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Frances Byars was awarded the YMCA “Volunteer of the Year” and in 2001, Carl and Frances Byars received a special award by the Easley Chamber of Commerce recognizing them as “Outstanding Business Leaders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o congratulate Frances Lavinia Peebles Byars on the occasion of her ninetieth birthday and thank her for her inspiration, strong morals, hard work, and dedication to her church and community throughout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Lavinia Peebles By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SENINS</dc:creator>
  <dc:description/>
  <dc:language>en-US</dc:language>
  <cp:lastModifiedBy>NSC</cp:lastModifiedBy>
  <cp:lastPrinted>2008-02-29T15:16:00Z</cp:lastPrinted>
  <dcterms:modified xsi:type="dcterms:W3CDTF">2008-03-0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