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GARY TAYLOR, OF LEXINGTON COUNTY, FOR TWENTY</w:t>
        <w:noBreakHyphen/>
        <w:t>SEVEN YEARS OF TIRELESS VOLUNTEER SERVICE TO HIS COMMUNITY AS A MEMBER OF THE PINEVIEW AND PINEVIEW/PINE GROVE SOCCER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recognizes individuals who are dedicated to giving their time and energy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Taylor, of Lexington County, an exemplary volunteer worker for many years, has contributed untold hours of valuable volunteer service to his community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with a big heart for children, Mr. Taylor has coached hundreds of young soccer players in the Pineview/Pine Grove soccer community who have grown into responsi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the organization of a soccer league in the Pineview area, he has seen the league grow from only four teams to about forty team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ghtly proud of the growth of the soccer league, as well as its great impact on area youth, Mr. Taylor has served the league as president, vice president, and secretary/treasurer and has performed duties ranging from ordering uniforms and refereeing games to playing in all kinds of weather and lobbying for socce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Taylor is respected as the kind of man who does whatever is needed to ensure the children’s welfare and who believes that soccer league is an important resource fo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rong legacy to the Pineview/Pine Grove soccer community resonates in the hearts of appreciative residents and will long be remembered, and the Senate wishes to join them in thanking Mr. Taylor for the many years of committed labor that built that leg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Gary Taylor, of Lexington County, for twenty</w:t>
        <w:noBreakHyphen/>
        <w:t>seven years of tireless volunteer service to his community as a member of the Pineview and Pineview/Pine Grove Soccer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ary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SENINS</dc:creator>
  <dc:description/>
  <dc:language>en-US</dc:language>
  <cp:lastModifiedBy>NSC</cp:lastModifiedBy>
  <cp:lastPrinted>2008-02-27T16:18:00Z</cp:lastPrinted>
  <dcterms:modified xsi:type="dcterms:W3CDTF">2008-03-0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