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is not required to list or return personal property for ad valorem tax purposes if the property remains in this state but has not been used in operations for the entire reporting period of the manufacturer.  The personal property is not required to be listed or returned until the reporting period in which the personal property becomes operational in a manufacturing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7:00Z</dcterms:created>
  <dc:creator>SENINS</dc:creator>
  <dc:description/>
  <dc:language>en-US</dc:language>
  <cp:lastModifiedBy>NSC</cp:lastModifiedBy>
  <cp:lastPrinted>2008-02-29T15:19:00Z</cp:lastPrinted>
  <dcterms:modified xsi:type="dcterms:W3CDTF">2008-03-04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