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1.</w:t>
        <w:tab/>
        <w:t>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1.</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1.</w:t>
        <w:tab/>
        <w:t>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tab/>
        <w:t xml:space="preserve"> This sub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w:t>
      </w:r>
      <w:r>
        <w:rPr>
          <w:strike/>
        </w:rPr>
        <w:t>primarily</w:t>
      </w:r>
      <w:r>
        <w:rPr>
          <w:u w:val="single"/>
        </w:rPr>
        <w:t>exclusively</w:t>
      </w:r>
      <w:r>
        <w:rPr/>
        <w:t xml:space="preserve">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1.</w:t>
        <w:tab/>
        <w:t>Section 12</w:t>
        <w:noBreakHyphen/>
        <w:t>3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00.</w:t>
        <w:tab/>
      </w:r>
      <w:r>
        <w:rPr>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Notwithstanding the general effective date of this act, this subsection takes effect upon approval of this act by the Governor and applies to tax years beginning afte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6</w:t>
        <w:noBreakHyphen/>
        <w:t>3360(M)(13)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 xml:space="preserve">five jobs at a single location and the jobs have an average cash compensation level of more than one and </w:t>
      </w:r>
      <w:r>
        <w:rPr>
          <w:strike/>
        </w:rPr>
        <w:t>one</w:t>
        <w:noBreakHyphen/>
        <w:t>half</w:t>
      </w:r>
      <w:r>
        <w:rPr>
          <w:u w:val="single"/>
        </w:rPr>
        <w:t>one</w:t>
        <w:noBreakHyphen/>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rFonts w:eastAsia="MS Mincho;Arial Unicode MS"/>
          <w:u w:val="single"/>
        </w:rPr>
        <w:t>fifteen jobs at a single location and the jobs have an average cash compensation level or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r>
      <w:r>
        <w:rPr>
          <w:rFonts w:eastAsia="MS Mincho;Arial Unicode MS"/>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 xml:space="preserve">Except where otherwise stated, this section takes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2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t of any textile mill structure or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3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of this title or corporate license fees pursuant to Chapter 20 of this titl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 Chapter 11 of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ab/>
        <w:t>Notwithstanding the general effective date provided for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of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eastAsia="Arial Unicode MS" w:cs="Arial Unicode MS"/>
          <w:bCs/>
          <w:szCs w:val="24"/>
        </w:rPr>
      </w:pPr>
      <w:r>
        <w:rPr/>
        <w:t>SECTION</w:t>
        <w:tab/>
        <w:t>5.</w:t>
        <w:tab/>
        <w:t>A.</w:t>
        <w:tab/>
        <w:tab/>
        <w:t>(A)</w:t>
        <w:tab/>
      </w:r>
      <w:r>
        <w:rPr>
          <w:bCs/>
        </w:rPr>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B)</w:t>
        <w:tab/>
        <w:t>For purposes of the exemption allowed by this section, a motorsports entertainment complex means a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bCs/>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rPr>
          <w:rFonts w:cs="Arial Unicode MS"/>
          <w:bCs/>
          <w:szCs w:val="24"/>
        </w:rPr>
      </w:pPr>
      <w:r>
        <w:rPr>
          <w:rFonts w:cs="Arial Unicode MS"/>
          <w:bCs/>
          <w:szCs w:val="24"/>
        </w:rPr>
        <w:tab/>
      </w:r>
      <w:r>
        <w:rPr>
          <w:bCs/>
        </w:rPr>
        <w:t>(3)</w:t>
        <w:tab/>
        <w:t>engages in tourism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bCs/>
          <w:szCs w:val="24"/>
        </w:rPr>
      </w:pPr>
      <w:r>
        <w:rPr>
          <w:rFonts w:cs="Arial Unicode MS"/>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withstanding the general effective date provided in this act,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1)</w:t>
        <w:tab/>
        <w:t>Where the provisions of this section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section,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payment for services to individuals who are directly involved in the filming of qualified production activities in South Carolina.  If an individual directly involved in the filming of qualified production activities in South Carolina is represented by a personal service corporation, loan out company, or payroll services company, all payments to the personal service corporation, loan out company, or payroll services company representing the individual qualify for the rebate pursuant to Section 12</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individual who provides services in connection with the qualified production activities must be certified by the South Carolina Film Commission as a qualifying individual in order for the individual’s South Carolina payroll to qualify for the rebat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repeal or amendment by this section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Except as otherwise stated in this section, this section takes effect July 1, 2008.  However, the apprentice program and its funding as provided in Section 12</w:t>
        <w:noBreakHyphen/>
        <w:t>64</w:t>
        <w:noBreakHyphen/>
        <w:t>70 of the 1976 Code as contained in Subsection D. of this sec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49:00Z</dcterms:created>
  <dc:creator>SENINS</dc:creator>
  <dc:description/>
  <dc:language>en-US</dc:language>
  <cp:lastModifiedBy>AMH</cp:lastModifiedBy>
  <cp:lastPrinted>2008-02-29T15:19:00Z</cp:lastPrinted>
  <dcterms:modified xsi:type="dcterms:W3CDTF">2008-05-21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