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10, AS AMENDED, CODE OF LAWS OF SOUTH CAROLINA, 1976, RELATING TO THE ISSUANCE OF A SPECIAL LICENSE PLATE TO A WARTIME DISABLED VETERAN, SO AS TO PROVIDE THAT A VETERAN WHO IS ISSUED THIS LICENSE PLATE MUST BE AT LEAST FIFTY PERCENT DISABLED INSTEAD OF BEING TOTALLY AND PERMANENT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1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w:t>
      </w:r>
      <w:r>
        <w:rPr>
          <w:strike/>
        </w:rPr>
        <w:t>totally and permanently</w:t>
      </w:r>
      <w:r>
        <w:rPr/>
        <w:t xml:space="preserve"> </w:t>
      </w:r>
      <w:r>
        <w:rPr>
          <w:u w:val="single"/>
        </w:rPr>
        <w:t>at least fifty percent</w:t>
      </w:r>
      <w:r>
        <w:rPr/>
        <w:t xml:space="preserve"> disabled due to service</w:t>
        <w:noBreakHyphen/>
        <w:t xml:space="preserve">connected disabilities as determined from medical records on file with the Veterans Administration or a certificate signed by the county veterans affairs officer certifying the disability may make application for registration and license of his owned or leased private passenger motor vehicle to the Department of Motor Vehicles without accompanying the application with the usual fee for registration and license of a vehicle of similar type. The department shall issue the license plates upon the receipt of an application in the form required by the department. Not more than two disabled veteran license plates may be issued to a wartime disabled veteran. A veteran who is issued a license plate under the provisions of this section must provide a new certification as prescribed by this subsection at the time a new license plate is issued. A surviving spouse of such a veteran is also eligible to obtain such plate so long as the surviving spouse does not remarry. When a new license plate is issued to a surviving spouse, the spouse must certify on a form prescribed by the department that the spouse has not remarr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8:00Z</dcterms:created>
  <dc:creator>SENINS</dc:creator>
  <dc:description/>
  <dc:language>en-US</dc:language>
  <cp:lastModifiedBy>NSC</cp:lastModifiedBy>
  <cp:lastPrinted>2008-03-03T16:00:00Z</cp:lastPrinted>
  <dcterms:modified xsi:type="dcterms:W3CDTF">2008-03-04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