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WATER POLLUTION CONTROL PERMITS, DESIGNATED AS REGULATION DOCUMENT NUMBER 3155,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Water Pollution Control Permits, designated as Regulation Document Number 315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has amended Regulation 61</w:t>
        <w:noBreakHyphen/>
        <w:t xml:space="preserve">9 for three purpos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se revisions incorporate changes to United States Environmental Protection Agency regulations promulgated in the Federal Register October 14, 2005, at 70 Federal Register 60,134, some of which the Department is not required to ado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 xml:space="preserve">These revisions include requirements of 2006 S.C. Act No. 387 related to appeals of permits and order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tab/>
        <w:t>(3)</w:t>
        <w:tab/>
        <w:t>These revisions make miscellaneous corrections to various parts of Regulation 61</w:t>
        <w:noBreakHyphen/>
        <w:t xml:space="preserve">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8:00Z</dcterms:created>
  <dc:creator>Niki B. Downey</dc:creator>
  <dc:description/>
  <dc:language>en-US</dc:language>
  <cp:lastModifiedBy>NSC</cp:lastModifiedBy>
  <cp:lastPrinted>2008-02-28T10:36:00Z</cp:lastPrinted>
  <dcterms:modified xsi:type="dcterms:W3CDTF">2008-03-04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