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SEVENTEEN MEMBERS OF THE UNITED STATES ARMED SERVICES FROM SOUTH CAROLINA OR WITH TIES TO SOUTH CAROLINA WHO HAVE DIED IN THE WARS IN IRAQ AND AFGHANISTAN IN 2007,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United States Armed Services from South Carolina or with ties to South Carolina died in the wars in Iraq and Afghanistan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ief Warrant Officer Jason G. DeFrenn, USA</w:t>
        <w:tab/>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uddy James Hughie, USA</w:t>
        <w:tab/>
        <w:tab/>
        <w:tab/>
        <w:tab/>
        <w:tab/>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hawn M. Dunkin, USA</w:t>
        <w:tab/>
        <w:tab/>
        <w:tab/>
        <w:tab/>
        <w:tab/>
        <w:tab/>
        <w:tab/>
        <w:tab/>
        <w:tab/>
        <w:t>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Joey T. Sams II, USA</w:t>
        <w:tab/>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Adrian J. Lewis, USA</w:t>
        <w:tab/>
        <w:tab/>
        <w:tab/>
        <w:tab/>
        <w:tab/>
        <w:tab/>
        <w:tab/>
        <w:tab/>
        <w:tab/>
        <w:tab/>
        <w:t>Maul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Anthony J. White, USA</w:t>
        <w:tab/>
        <w:tab/>
        <w:tab/>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ameer A. M. Rateb, USA</w:t>
        <w:tab/>
        <w:tab/>
        <w:tab/>
        <w:tab/>
        <w:tab/>
        <w:tab/>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rian D. Ardron, USA</w:t>
        <w:tab/>
        <w:tab/>
        <w:tab/>
        <w:tab/>
        <w:tab/>
        <w:tab/>
        <w:tab/>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nce Corporal David P. Lindsey, USMC</w:t>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ieutenant Colonel Michael A. Robinson, USMC</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uan M. Lopez, USA</w:t>
        <w:tab/>
        <w:tab/>
        <w:tab/>
        <w:tab/>
        <w:tab/>
        <w:tab/>
        <w:tab/>
        <w:tab/>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pecialist Zandra T. Walker, USA</w:t>
        <w:tab/>
        <w:tab/>
        <w:tab/>
        <w:tab/>
        <w:tab/>
        <w:tab/>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Terry D. Wagoner, USA</w:t>
        <w:tab/>
        <w:tab/>
        <w:tab/>
        <w:tab/>
        <w:tab/>
        <w:tab/>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Edward O. Philpot, USA</w:t>
        <w:tab/>
        <w:tab/>
        <w:tab/>
        <w:tab/>
        <w:tab/>
        <w:tab/>
        <w:tab/>
        <w:tab/>
        <w:tab/>
        <w:t>La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James D. Bullard, USA</w:t>
        <w:tab/>
        <w:tab/>
        <w:tab/>
        <w:tab/>
        <w:tab/>
        <w:tab/>
        <w:tab/>
        <w:t>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Gregory L. Elam, USA</w:t>
        <w:tab/>
        <w:tab/>
        <w:tab/>
        <w:tab/>
        <w:tab/>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oshua Blaney, USA</w:t>
        <w:tab/>
        <w:tab/>
        <w:tab/>
        <w:tab/>
        <w:tab/>
        <w:tab/>
        <w:tab/>
        <w:tab/>
        <w:tab/>
        <w:tab/>
        <w:t>Fort Mill</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mak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General Assembly, by this resolution, honor the seventeen members of the United States Armed Services from South Carolina or with ties to South Carolina who have died in the wars in Iraq and Afghanistan in 2007,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4:00Z</dcterms:created>
  <dc:creator>SENINS</dc:creator>
  <dc:description/>
  <dc:language>en-US</dc:language>
  <cp:lastModifiedBy>NSC</cp:lastModifiedBy>
  <cp:lastPrinted>2008-03-04T12:26:00Z</cp:lastPrinted>
  <dcterms:modified xsi:type="dcterms:W3CDTF">2008-03-04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