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SEVENTEEN MEMBERS OF THE UNITED STATES ARMED SERVICES FROM SOUTH CAROLINA OR WITH TIES TO SOUTH CAROLINA WHO HAVE DIED IN THE WARS IN IRAQ AND AFGHANISTAN IN 2007, AND TO THANK LIEUTENANT GOVERNOR ANDRÉ BAUER FOR HIS EFFORTS IN GIVING EACH THE PALMETTO PATRIO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men and women of the United States Armed Services from South Carolina or with ties to South Carolina died in the wars in Iraq and Afghanistan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hief Warrant Officer Jason G. DeFrenn, USA</w:t>
        <w:tab/>
        <w:tab/>
        <w:tab/>
        <w:t>Barn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Buddy James Hughie, USA</w:t>
        <w:tab/>
        <w:tab/>
        <w:tab/>
        <w:tab/>
        <w:tab/>
        <w:tab/>
        <w:tab/>
        <w:t>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Shawn M. Dunkin, USA</w:t>
        <w:tab/>
        <w:tab/>
        <w:tab/>
        <w:tab/>
        <w:tab/>
        <w:tab/>
        <w:tab/>
        <w:tab/>
        <w:tab/>
        <w:t>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rivate First Class Joey T. Sams II, USA</w:t>
        <w:tab/>
        <w:tab/>
        <w:tab/>
        <w:tab/>
        <w:tab/>
        <w:tab/>
        <w:t>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Adrian J. Lewis, USA</w:t>
        <w:tab/>
        <w:tab/>
        <w:tab/>
        <w:tab/>
        <w:tab/>
        <w:tab/>
        <w:tab/>
        <w:tab/>
        <w:tab/>
        <w:tab/>
        <w:t>Mauld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rivate First Class Anthony J. White, USA</w:t>
        <w:tab/>
        <w:tab/>
        <w:tab/>
        <w:tab/>
        <w:tab/>
        <w:t>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Sameer A. M. Rateb, USA</w:t>
        <w:tab/>
        <w:tab/>
        <w:tab/>
        <w:tab/>
        <w:tab/>
        <w:tab/>
        <w:tab/>
        <w:tab/>
        <w:t>La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Brian D. Ardron, USA</w:t>
        <w:tab/>
        <w:tab/>
        <w:tab/>
        <w:tab/>
        <w:tab/>
        <w:tab/>
        <w:tab/>
        <w:tab/>
        <w:tab/>
        <w:t>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ance Corporal David P. Lindsey, USMC</w:t>
        <w:tab/>
        <w:tab/>
        <w:tab/>
        <w:tab/>
        <w:tab/>
        <w:t>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ieutenant Colonel Michael A. Robinson, USMC</w:t>
        <w:tab/>
        <w:tab/>
        <w:t>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rporal Juan M. Lopez, USA</w:t>
        <w:tab/>
        <w:tab/>
        <w:tab/>
        <w:tab/>
        <w:tab/>
        <w:tab/>
        <w:tab/>
        <w:tab/>
        <w:tab/>
        <w:tab/>
        <w:t>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pecialist Zandra T. Walker, USA</w:t>
        <w:tab/>
        <w:tab/>
        <w:tab/>
        <w:tab/>
        <w:tab/>
        <w:tab/>
        <w:tab/>
        <w:tab/>
        <w:t>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aff Sergeant Terry D. Wagoner, USA</w:t>
        <w:tab/>
        <w:tab/>
        <w:tab/>
        <w:tab/>
        <w:tab/>
        <w:tab/>
        <w:t>Pied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Edward O. Philpot, USA</w:t>
        <w:tab/>
        <w:tab/>
        <w:tab/>
        <w:tab/>
        <w:tab/>
        <w:tab/>
        <w:tab/>
        <w:tab/>
        <w:tab/>
        <w:t>Lat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aff Sergeant James D. Bullard, USA</w:t>
        <w:tab/>
        <w:tab/>
        <w:tab/>
        <w:tab/>
        <w:tab/>
        <w:tab/>
        <w:tab/>
        <w:t>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aff Sergeant Gregory L. Elam, USA</w:t>
        <w:tab/>
        <w:tab/>
        <w:tab/>
        <w:tab/>
        <w:tab/>
        <w:tab/>
        <w:tab/>
        <w:t>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Joshua Blaney, USA</w:t>
        <w:tab/>
        <w:tab/>
        <w:tab/>
        <w:tab/>
        <w:tab/>
        <w:tab/>
        <w:tab/>
        <w:tab/>
        <w:tab/>
        <w:tab/>
        <w:t>Fort Mill</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lose one’s life is the ultimate sacrifice a soldier can make for the defense of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alor of these fallen heroes will never be forgotten by all Americans who will honor and treasure their mem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each of these individuals receive the Palmetto Patriot Award for their sacrif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members of the South Carolina General Assembly, by this resolution, honor the seventeen members of the United States Armed Services from South Carolina or with ties to South Carolina who have died in the wars in Iraq and Afghanistan in 2007, and thank Lieutenant Governor André Bauer for his efforts in giving each the Palmetto Patrio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27:00Z</dcterms:created>
  <dc:creator>SENINS</dc:creator>
  <dc:description/>
  <dc:language>en-US</dc:language>
  <cp:lastModifiedBy>ins</cp:lastModifiedBy>
  <cp:lastPrinted>2008-03-04T12:26:00Z</cp:lastPrinted>
  <dcterms:modified xsi:type="dcterms:W3CDTF">2008-03-14T14: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