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82) to establish a study committee to study the feasibility and benefits of the construction, operation, and maintenance of transportation infrastructure through the utiliz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transportation infrastructure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0:00Z</dcterms:created>
  <dc:creator>MOFFITTK</dc:creator>
  <dc:description/>
  <dc:language>en-US</dc:language>
  <cp:lastModifiedBy>AMH</cp:lastModifiedBy>
  <cp:lastPrinted>2008-03-05T10:30:00Z</cp:lastPrinted>
  <dcterms:modified xsi:type="dcterms:W3CDTF">2008-03-19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