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STUDY COMMITTEE TO STUDY THE FEASIBILITY AND BENEFITS OF THE CONSTRUCTION, OPERATION, AND MAINTENANCE OF TRANSPORTATION INFRASTRUCTURE THROUGH THE UTILIZATION OF PUBLIC PRIVATE PARTNERSHIPS AND VENTURES AND TO PROVIDE FOR THE OPERATION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study committee is established to study the feasibility and benefits of the construction, operation, and maintenance of roads, streets, highways, bridges, and tunnels through the utilization of public private partnerships and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udy committee must be composed of eight members.  For the Senate, the Chairman of the Senate Transportation Committee shall appoint two members, the Chairman of the Senate Finance Committee shall appoint one member, and the President Pro Tempore shall appoint one member.  For the House of Representatives, the Chairman of the House Education and Public Works committee shall appoint two members, the Chairman of the Ways and Means Committee shall appoint one member, and the Speaker of the House of Representatives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vacancies in the membership of the study committee must be filled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udy committee shall file a report of its findings and recommendations to the President Pro Tempore, Chairman of the Senate Transportation Committee, the Speaker of the House of Representatives, and the Chairman of the House Education and Public Works Committee no later than February 2, 2009, at which time the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hairman of the Senate Transportation Committee and the Chairman of the House Education and Public Works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withstanding the provisions of Section 8-13-770 of the 1976 Code, members of the General Assembly may be appointed to serve on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Members of the study committee may receive per diem, subsistence, and mileag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29:00Z</dcterms:created>
  <dc:creator>MOFFITTK</dc:creator>
  <dc:description/>
  <dc:language>en-US</dc:language>
  <cp:lastModifiedBy>WALLINGB</cp:lastModifiedBy>
  <cp:lastPrinted>2008-03-05T10:30:00Z</cp:lastPrinted>
  <dcterms:modified xsi:type="dcterms:W3CDTF">2008-03-20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