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1, 2008, AS</w:t>
      </w:r>
      <w:r>
        <w:rPr/>
        <w:t xml:space="preserve">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1, 2008, at 12:00 Noon to elect a successor to the Honorable John W. Kittredge, Judge of the Court of Appeals, Seat 3, to fill the unexpired term which expires June 30, 2013; to elect a successor to the Honorable Ralph King Anderson, Jr., Judge of the Court of Appeals, Seat 9, upon his retirement on or before December 31, 2008, to fill the unexpired term which expires June 30, 2010, and the subsequent full term which expires June 30, 2016; and to elect a successor to the Honorable Aphrodite K. Konduros, Judge of the Family Court for the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02:00Z</dcterms:created>
  <dc:creator>SENINS</dc:creator>
  <dc:description/>
  <dc:language>en-US</dc:language>
  <cp:lastModifiedBy>NSC</cp:lastModifiedBy>
  <cp:lastPrinted>2008-03-04T11:46:00Z</cp:lastPrinted>
  <dcterms:modified xsi:type="dcterms:W3CDTF">2008-03-05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