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tchie, Ford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t xml:space="preserve">TO FIX 12:00 NOON ON </w:t>
      </w:r>
      <w:r>
        <w:rPr>
          <w:bCs/>
        </w:rPr>
        <w:t>WEDNESDAY, MAY 21, 2008, AS</w:t>
      </w:r>
      <w:r>
        <w:rPr/>
        <w:t xml:space="preserve"> THE TIME TO ELECT A SUCCESSOR TO A CERTAIN JUDGE OF THE COURT OF APPEALS, SEAT 3, TO FILL THE UNEXPIRED TERM WHICH EXPIRES JUNE 30, 2013; TO ELECT A SUCCESSOR TO A CERTAIN JUDGE OF THE COURT OF APPEALS, SEAT 9, TO FILL THE UNEXPIRED TERM OF WHICH EXPIRES JUNE 30, 2010, AND THE SUBSEQUENT FULL TERM WHICH EXPIRES JUNE 30, 2016; AND TO ELECT A SUCCESSOR TO A CERTAIN JUDGE OF THE FAMILY COURT, THIRTEENTH JUDICIAL CIRCUIT, SEAT 3, TO FILL THE UNEXPIRED TERM WHICH EXPIRES JUNE 30, 2010, AND THE SUBSEQUENT FULL TERM WHICH EXPIRES JUNE 30, 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nd the House of Representatives shall meet in joint assembly in the Hall of the House of Representatives on Wednesday, May 21, 2008, at 12:00 Noon to elect a successor to the Honorable John W. Kittredge, Judge of the Court of Appeals, Seat 3, to fill the unexpired term which expires June 30, 2013; to elect a successor to the Honorable Ralph King Anderson, Jr., Judge of the Court of Appeals, Seat 9, upon his retirement on or before December 31, 2008, to fill the unexpired term which expires June 30, 2010, and the subsequent full term which expires June 30, 2016; and to elect a successor to the Honorable Aphrodite K. Konduros, Judge of the Family Court for the Thirteenth Judicial Circuit, Seat 3, to fill the unexpired term which expires June 30, 2010, and the subsequent full term which expires June 30, 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2:11:00Z</dcterms:created>
  <dc:creator>SENINS</dc:creator>
  <dc:description/>
  <dc:language>en-US</dc:language>
  <cp:lastModifiedBy>SENINS</cp:lastModifiedBy>
  <cp:lastPrinted>2008-03-04T11:46:00Z</cp:lastPrinted>
  <dcterms:modified xsi:type="dcterms:W3CDTF">2008-04-30T22: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