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ADOPT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tchie, Ford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08--S.</w:t>
        <w:tab/>
        <w:t>[SEC 5/2/08 3:0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t xml:space="preserve">TO FIX 12:00 NOON ON </w:t>
      </w:r>
      <w:r>
        <w:rPr>
          <w:bCs/>
        </w:rPr>
        <w:t>WEDNESDAY, MAY 21, 2008, AS</w:t>
      </w:r>
      <w:r>
        <w:rPr/>
        <w:t xml:space="preserve"> THE TIME TO ELECT A SUCCESSOR TO A CERTAIN JUDGE OF THE COURT OF APPEALS, SEAT 3, TO FILL THE UNEXPIRED TERM WHICH EXPIRES JUNE 30, 2013; TO ELECT A SUCCESSOR TO A CERTAIN JUDGE OF THE COURT OF APPEALS, SEAT 9, TO FILL THE UNEXPIRED TERM OF WHICH EXPIRES JUNE 30, 2010, AND THE SUBSEQUENT FULL TERM WHICH EXPIRES JUNE 30, 2016; AND TO ELECT A SUCCESSOR TO A CERTAIN JUDGE OF THE FAMILY COURT, THIRTEENTH JUDICIAL CIRCUIT, SEAT 3, TO FILL THE UNEXPIRED TERM WHICH EXPIRES JUNE 30, 2010, AND THE SUBSEQUENT FULL TERM WHICH EXPIRES JUNE 30, 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May 21, 2008, at 12:00 Noon to elect a successor to the Honorable John W. Kittredge, Judge of the Court of Appeals, Seat 3, to fill the unexpired term which expires June 30, 2013; to elect a successor to the Honorable Ralph King Anderson, Jr., Judge of the Court of Appeals, Seat 9, upon his retirement on or before December 31, 2008, to fill the unexpired term which expires June 30, 2010, and the subsequent full term which expires June 30, 2016; and to elect a successor to the Honorable Aphrodite K. Konduros, Judge of the Family Court for the Thirteenth Judicial Circuit, Seat 3, to fill the unexpired term which expires June 30, 2010, and the subsequent full term which expires June 30, 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immediately following the election of all judicial candidates, the General Assembly shall elect successors to the Honorable John E. Howard, Public Service Commissioner for the First District, whose term expires June 30, 2008; the Honorable Randy Mitchell, Public Service Commissioner for the Third District, whose term expires June 30, 2008; the Honorable G. O’Neal Hamilton, Public Service Commissioner for the Fifth District, whose term expires June 30, 2008; and the Honorable C. Robert Moseley, Public Service Commissioner for the At</w:t>
        <w:noBreakHyphen/>
        <w:t>Large Seat, whose term expires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Be it further resolved that all nominations for successors to the Public Service Commission must be made by the Chairman of the State Regulation of Public Utilities Review Committee and that no further nominating or seconding speeches may be made by members of the General Assembly on behalf of any candidate</w:t>
      </w:r>
      <w:r>
        <w:rPr/>
        <w:t>.</w:t>
      </w:r>
      <w:r>
        <w:rPr>
          <w:color w:val="000000"/>
          <w:szCs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 xml:space="preserve">Be it further resolved that immediately following the election of all successors to certain members of the boards of trustees of the College of Charleston, Coastal Carolina University, Francis Marion University, the Medical University of South Carolina, South Carolina State University, the University of South Carolina, and the Wil Lou Gray Opportunity School, the General Assembly shall elect three successors to members of the Employment Security Commission, whose terms expire June 30,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Be it further resolved that all nominations for successors to the Employment Security Commission must be made by the Chairman of the Senate Labor, Commerce and Industry Committee or his designee and that no further nominating or seconding speeches may be made by members of the General Assembly on behalf of any candi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9:04:00Z</dcterms:created>
  <dc:creator>SENINS</dc:creator>
  <dc:description/>
  <dc:language>en-US</dc:language>
  <cp:lastModifiedBy>AMH</cp:lastModifiedBy>
  <cp:lastPrinted>2008-03-04T11:46:00Z</cp:lastPrinted>
  <dcterms:modified xsi:type="dcterms:W3CDTF">2008-05-02T19: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