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11</w:t>
        <w:noBreakHyphen/>
        <w:t>156, AS AMENDED, CODE OF LAWS OF SOUTH CAROLINA, 1976, RELATING TO THE MANNER IN WHICH THE SCHOOL DISTRICTS OF THE STATE RECEIVE REIMBURSEMENTS FROM THE HOMESTEAD EXEMPTION FUND, SO AS TO PROVIDE THAT FROM THE TOTAL TIER THREE REIMBURSEMENT INCREASES ATTRIBUTABLE TO POPULATION INCREASES, A SCHOOL DISTRICT MUST RECEIVE AN AMOUNT REFLECTING THE PROPORTION THAT THE POPULATION INCREASE OF THAT PARTICULAR SCHOOL DISTRICT IS OF STATEWIDE POPULATION GROWTH BUT NOT LESS THAN THE AMOUNT IT RECEIVED PURSUANT TO THIS CALCULATION FOR THE PRIO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156(A)(2) of the 1976 Code, as last amended by Act 57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ginning in fiscal year 2008</w:t>
        <w:noBreakHyphen/>
        <w:t>2009 a school district shall receive in reimbursements the total of what it received in fiscal year 2007</w:t>
        <w:noBreakHyphen/>
        <w:t xml:space="preserve">2008 plus the tier three reimbursement increases provided for in item (3). </w:t>
      </w:r>
      <w:r>
        <w:rPr>
          <w:u w:val="single"/>
        </w:rPr>
        <w:t>From the total tier three reimbursement increases attributable to population increases, a school district must receive an amount reflecting the proportion that the population increase of that particular school district, as determined pursuant to item (4) of this subsection, is of statewide population growth as determined pursuant to item (3) of this subsection but not less than the amount it received pursuant to this calculation for the prior year.</w:t>
      </w:r>
      <w:r>
        <w:rPr/>
        <w:t xml:space="preserve">  The </w:t>
      </w:r>
      <w:r>
        <w:rPr>
          <w:u w:val="single"/>
        </w:rPr>
        <w:t>inflation factor portion of the</w:t>
      </w:r>
      <w:r>
        <w:rPr/>
        <w:t xml:space="preserve"> tier three reimbursement increases of the several school districts as provided in item (3) for any year must be aggregated and the reimbursement increase a particular school district shall receive for that year </w:t>
      </w:r>
      <w:r>
        <w:rPr>
          <w:u w:val="single"/>
        </w:rPr>
        <w:t>attributable to the inflation factor</w:t>
      </w:r>
      <w:r>
        <w:rPr/>
        <w:t xml:space="preserve"> must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on weighting for students in poverty of 0.20 must be included in the weightings provided in Section 59</w:t>
        <w:noBreakHyphen/>
        <w:t>20</w:t>
        <w:noBreakHyphen/>
        <w:t>40(1)(c) of the 1976 Code. 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1:00Z</dcterms:created>
  <dc:creator>SENINS</dc:creator>
  <dc:description/>
  <dc:language>en-US</dc:language>
  <cp:lastModifiedBy>NSC</cp:lastModifiedBy>
  <cp:lastPrinted>1998-09-14T12:33:00Z</cp:lastPrinted>
  <dcterms:modified xsi:type="dcterms:W3CDTF">2008-03-06T0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