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SEASONS, LIMITS, AND METHODS OF TAKING WILDLIFE, SPECIAL USE RESTRICTIONS ON WILDLIFE MANAGEMENT AREAS, AND PROVISIONS FOR TAKING FURBEARING ANIMALS, DESIGNATED AS REGULATION DOCUMENT NUMBER 3141,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seasons, limits, and methods of taking wildlife, special use restrictions on wildlife management areas, and provisions for taking furbearing animals, designated as Regulation Document Number 314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mend Chapter 123</w:t>
        <w:noBreakHyphen/>
        <w:t>40, 123</w:t>
        <w:noBreakHyphen/>
        <w:t>51 and 123</w:t>
        <w:noBreakHyphen/>
        <w:t xml:space="preserve">52 in order to set seasons, bag limits and methods of hunting and taking of wildlife on existing and additional Wildlife Management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00:00Z</dcterms:created>
  <dc:creator>Niki B. Downey</dc:creator>
  <dc:description/>
  <dc:language>en-US</dc:language>
  <cp:lastModifiedBy>AMH</cp:lastModifiedBy>
  <cp:lastPrinted>2008-03-05T14:58:00Z</cp:lastPrinted>
  <dcterms:modified xsi:type="dcterms:W3CDTF">2008-03-06T19: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