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MEMBER THE LIFE OF VIRGINIA WILSON, OF BAMBERG COUNTY, AND TO EXPRESS GRATITUDE FOR HER MANY YEARS AS A TEACHER AND FOR HER SERVICE ON THE SOUTH CAROLINA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in their deliberations to appreciate the years of service and steadfastness exhibited so generously to our State by the life of Virginia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he daughter of Clarence Johnson, Sr., and the late Sallie Brown Johnson on December 31, 1947, Virginia Johnson attended the public schools of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aised two adoring daughters, Shantea Wilson and Yolanda Wilson, the latter of Alexandria,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rginia Wilson earned a bachelor’s degree from Voorhees College in 1969 and a master’s degree from South Carolina State University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used the training she received in these institutions to serve in Bamberg School District One as a devoted elementary school teacher, dedicated to her third</w:t>
        <w:noBreakHyphen/>
        <w:t>grade students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bly as a member of the South Carolina State Board of Education for the Second Judicial Circuit from January 1, 2004, until her death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mained an active member of the Denmark Chapter of the Alpha Kappa Alpha Society, her college sor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Bethel African Methodist Episcopal Church in Denmark, she served her church and her God with the gifts He richly bestowed on her to teach Sunday school, serve as the church secretary, sing in the choir, and participate in the missionary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members of the South Carolina General Assembly value the contributions and years of service Virginia Wilson gave to her fellow South Carolinians and thus appreciate her life as a model for others to emul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member the life of Virginia Wilson, of Bamberg County, and express gratitude for her many years as a teacher and for her service on the South Carolina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ntea Wilson and Yolanda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5:00Z</dcterms:created>
  <dc:creator>SENINS</dc:creator>
  <dc:description/>
  <dc:language>en-US</dc:language>
  <cp:lastModifiedBy>NSC</cp:lastModifiedBy>
  <cp:lastPrinted>2008-03-06T15:16:00Z</cp:lastPrinted>
  <dcterms:modified xsi:type="dcterms:W3CDTF">2008-03-11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