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ILLY THOMPSON, OF MARION COUNTY, UPON BEING NAMED CITY OF MARION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honors individuals who give tirelessly of themselves to the betterment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Thompson, athletic director for the City of Marion Recreation Department, stands highly respected among their number as a hard</w:t>
        <w:noBreakHyphen/>
        <w:t>working man of integrity and unselfish loyalty to the people he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mployee of the City of Marion for almost nineteen years, Mr. Thompson began in the maintenance department and worked his way up to athletic director. He also serves on the Safet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going above and beyond the call of duty, Billy Thompson especially enjoys those responsibilities that allow him to work with the children of the community. To ensure safety, he is committed to helping them learn to have fun while following the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pride in recognizing individuals like Billy Thompson as model employees and encourages others to follow his example of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Billy Thompson, of Marion County, upon being named City of Marion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lly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4:00Z</dcterms:created>
  <dc:creator>SENINS</dc:creator>
  <dc:description/>
  <dc:language>en-US</dc:language>
  <cp:lastModifiedBy>NSC</cp:lastModifiedBy>
  <cp:lastPrinted>2008-03-11T10:42:00Z</cp:lastPrinted>
  <dcterms:modified xsi:type="dcterms:W3CDTF">2008-03-11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