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WILLIAM JAMES “JAY” PRICE, OF RICHLAND COUNTY, UPON THE OCCASION OF HIS BEING NAMED SOUTH CAROLINA SPEECH AND HEARING ASSOCIATION AMBASSADOR FO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recent South Carolina Speech and Hearing Association’s fiftieth</w:t>
        <w:noBreakHyphen/>
        <w:t>anniversary celebration, held at the Charleston Convention Center on February 21 and 22, 2008, William James “Jay” Price was named South Carolina Speech and Hearing Association Ambassador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association’s celebratory luncheon and gala, six</w:t>
        <w:noBreakHyphen/>
        <w:t>year</w:t>
        <w:noBreakHyphen/>
        <w:t>old Jay and his parents, Scott and Robin Price, accepted the award before a packed house of speech and hearing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heryl Rogers, director of the Auditory Verbal Therapy Program at the University of South Carolina Speech and Hearing Research Center, proudly introduced Jay and his family and told Jay’s story of being born with hearing deficiencies, trying hearing aids and finding little to no benefit as his hearing declined, and ultimately gaining his hearing through a cochlear implant. Much hard work on Jay’s part, as well that of his therapists, teachers, audiologists, and family, resulted in his mainstreaming into Forest Lake Elementary School’s kindergarten program in the fall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thanks to all this hard work and team effort, Jay’s language, cognitive skills, auditory development, and speech production are on target for his age, as are his interests, which include music, artwork, and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y’s case also showcases the three keys of successful speech and hearing therapy: early identification; a family</w:t>
        <w:noBreakHyphen/>
        <w:t>centered approach to therapy; and appropriate team intervention by family, schoolteachers, audiologists, speech pathologists, and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applauding Jay on reaching his current educational milestone and in congratulating this fine young man on being named South Carolina Speech and Hearing Association Ambassador for 2008, and the members join with Jay’s many friends in wishing him the blessing of God upo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William James “Jay” Price, of Richland County, upon the occasion of his being named South Carolina Speech and Hearing Association Ambassador fo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y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4:00Z</dcterms:created>
  <dc:creator>SENINS</dc:creator>
  <dc:description/>
  <dc:language>en-US</dc:language>
  <cp:lastModifiedBy>NSC</cp:lastModifiedBy>
  <cp:lastPrinted>2008-03-11T11:10:00Z</cp:lastPrinted>
  <dcterms:modified xsi:type="dcterms:W3CDTF">2008-03-11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