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CLAIM MAY AS “PRECIOUS CARGO” MONTH, ENCOURAGING SOUTH CAROLINA TEENS TO BUCKLE UP AND SLOW D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Organization for Youth Safety, a non-profit coalition of youth led and youth serving national organizations, has proclaimed May as National Youth Traffic Safety Mon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</w:t>
      </w:r>
      <w:r>
        <w:rPr>
          <w:color w:val="000000"/>
        </w:rPr>
        <w:t xml:space="preserve">according to various government groups and statistics, including the National Highway Traffic Safety Administration-National Center for Health Statistics, the Center for Disease Control, and the Advocates for Highway and Auto Safety, </w:t>
      </w:r>
      <w:r>
        <w:rPr/>
        <w:t>m</w:t>
      </w:r>
      <w:r>
        <w:rPr>
          <w:color w:val="000000"/>
        </w:rPr>
        <w:t>otor vehicle crashes are the leading cause of death for teenag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br/>
        <w:t>Whereas, in 2006, over twelve percent of all drivers involved in fatal crashes were young drivers ages sixteen to nineteen years old, and sixteen percent of all drivers involved in police-reported crashes were young driv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Whereas, teens are more likely than older drivers to speed, and compared with other age groups, teens have the lowest rate of safety belt 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Whereas, as a potential strategy to increase safety belt use among teens, education on the current safety belt laws and the consequences for safety belt violations is vit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currently has the eighth highest overall highway fatality rate in the n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romoting teen driving safety by reminding teens they are “precious cargo” and encouraging them to buckle up and slow down can have a positive effect on the youth drivers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outh Carolina General Assembly proclaim May as “Precious Cargo” Month, encouraging South Carolina teens to buckle up and slow d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elle Morgan, Miss Tri-County Teen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2:00Z</dcterms:created>
  <dc:creator>SENINS</dc:creator>
  <dc:description/>
  <dc:language>en-US</dc:language>
  <cp:lastModifiedBy>NSC</cp:lastModifiedBy>
  <cp:lastPrinted>2008-03-11T14:12:00Z</cp:lastPrinted>
  <dcterms:modified xsi:type="dcterms:W3CDTF">2008-03-12T18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