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4</w:t>
        <w:noBreakHyphen/>
        <w:t>61</w:t>
        <w:noBreakHyphen/>
        <w:t>530, CODE OF LAWS OF SOUTH CAROLINA, 1976, RELATING TO THE TRAUMA ADVISORY COUNCIL, ITS MEMBERS, POWERS, AND DUTIES, SO AS TO ADD AN ORTHOPEDIC PHYSICIAN AND A PEDIATRIC PHYSICIAN TO THE COUNCI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61</w:t>
        <w:noBreakHyphen/>
        <w:t>530(A) of the 1976 Code, as added by Act 232 of 2004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There is established the Trauma Advisory Council composed of</w:t>
      </w:r>
      <w:r>
        <w:rPr>
          <w:u w:val="single"/>
        </w:rPr>
        <w:t>, but not limited to,</w:t>
      </w:r>
      <w:r>
        <w:rPr/>
        <w:t xml:space="preserve"> the following members to be appointed by the director of the department for terms of three years and members may be reappointe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a surgeon who oversees trauma care at each designated level, upon the recommendation of the South Carolina Chapter of the American College of Surgeon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 hospital administrator from each designated level, upon the recommendation of the South Carolina Hospital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a hospital administrator from a nondesignated facility, upon the recommendation of the South Carolina Hospital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an emergency physician representative from each designated level, upon the recommendation of the South Carolina Chapter of the College of Emergency Physician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a trauma nurse coordinator from each designated level, upon the recommendation of the Trauma Association of South Carolina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 xml:space="preserve">the chairman of the South Carolina Department of Health and Environmental Control’s Medical Control Committe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 xml:space="preserve">one public and one private field emergency medical services provider, upon the recommendation of the Emergency Medical Services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 xml:space="preserve">a physician, upon the recommendation of the South Carolina Medical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9)</w:t>
        <w:tab/>
        <w:t xml:space="preserve">the chairman of the Committee on Trauma of the South Carolina Chapter of the American College of Surgeon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0)</w:t>
        <w:tab/>
        <w:t xml:space="preserve">a rehabilitation center administrator, upon the recommendation of the South Carolina Hospital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1)</w:t>
        <w:tab/>
        <w:t xml:space="preserve">the chairman of the Emergency Medical Services Advisory Council of the South Carolina Department of Health and Environmental Control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2)</w:t>
        <w:tab/>
        <w:t xml:space="preserve">a representative from the South Carolina State Office of Rural Health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3)</w:t>
        <w:tab/>
        <w:t xml:space="preserve">a third party payor representative, upon the recommendation of the Insurance Commissione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4)</w:t>
        <w:tab/>
        <w:t xml:space="preserve">a consumer representative appointed by the directo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5)</w:t>
        <w:tab/>
        <w:t xml:space="preserve">a representative from the South Carolina Department of Disabilities and Special Need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6)</w:t>
        <w:tab/>
        <w:t>a representative from the South Carolina Department of Health and Human Services</w:t>
      </w:r>
      <w:r>
        <w:rPr>
          <w:strike/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7)</w:t>
      </w:r>
      <w:r>
        <w:rPr/>
        <w:tab/>
      </w:r>
      <w:r>
        <w:rPr>
          <w:u w:val="single"/>
        </w:rPr>
        <w:t>an orthopedic physician representative, upon the recommendation of the South Carolina Orthopedic Associ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8)</w:t>
      </w:r>
      <w:r>
        <w:rPr/>
        <w:tab/>
      </w:r>
      <w:r>
        <w:rPr>
          <w:u w:val="single"/>
        </w:rPr>
        <w:t>a pediatric physician representative, upon the recommendation of the South Carolina Chapter of the American Academy of Pediatrics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9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22:00Z</dcterms:created>
  <dc:creator>Niki B. Downey</dc:creator>
  <dc:description/>
  <dc:language>en-US</dc:language>
  <cp:lastModifiedBy>NSC</cp:lastModifiedBy>
  <cp:lastPrinted>2008-03-10T16:10:00Z</cp:lastPrinted>
  <dcterms:modified xsi:type="dcterms:W3CDTF">2008-03-12T18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