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SECTION 11</w:t>
        <w:noBreakHyphen/>
        <w:t>11</w:t>
        <w:noBreakHyphen/>
        <w:t xml:space="preserve">400 SO AS TO LIMIT TO FIVE PERCENT ANNUAL INCREASES IN STATE GENERAL FUND APPROPRIATIONS, TO PROVIDE FOR THIS LIMIT TO BE EXCEEDED BY MEANS OF A SPECIAL VOTE OF EACH BRANCH OF THE GENERAL ASSEMBLY, AND TO DEFINE SPECIAL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11</w:t>
        <w:noBreakHyphen/>
        <w:t>400.</w:t>
        <w:tab/>
        <w:t>(A)</w:t>
        <w:tab/>
        <w:t>In addition to all other applicable constitutional and statutory limitations on general fund appropriations, notwithstanding any other provision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such appropriations for the preceding fiscal year by more than five percent.  The Office of State Budget shall certify to the Governor and the chairmen of the House Ways and Means Committee and Senate Finance Committee the total general fund appropriations allowed for a fiscal year pursuant to this section.  In calculating the limitation, the Office of State Budget shall determine the amount of nonrecurring funds and remove them from general fund appropriations for the preceding year.  Before the Governor submits the proposed budget,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Notwithstanding the provisions of subsection (A), the General Assembly may declare a financial emergency and suspend the spending limitation imposed pursuant to subsection (A) for any one fiscal year for a specific amount by a special vote as provided in this subsection by enactment of legislation which relates only to that matter.  The state general fund appropriations for the fiscal year following the suspension is determined as if the suspension had not occurred and, for purposes of determining subsequent limits, is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3:00Z</dcterms:created>
  <dc:creator>DKA</dc:creator>
  <dc:description/>
  <dc:language>en-US</dc:language>
  <cp:lastModifiedBy>nsc</cp:lastModifiedBy>
  <cp:lastPrinted>2006-12-04T15:04:00Z</cp:lastPrinted>
  <dcterms:modified xsi:type="dcterms:W3CDTF">2006-12-0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