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3</w:t>
        <w:noBreakHyphen/>
        <w:t>1120, CODE OF LAWS OF SOUTH CAROLINA, 1976, RELATING TO THE CONTENTS OF THE STATEMENT OF ECONOMIC INTERESTS, TO CLARIFY THAT A PUBLIC OFFICIAL, PUBLIC MEMBER, OR PUBLIC EMPLOYEE IS REQUIRED TO REPORT THE SOURCE OF ANY GIFTS, INCLUDING TRANSPORTATION, LODGING, FOOD, ENTERTAINMENT, OR ANYTHING OF VALUE WORTH TWENTY</w:t>
        <w:noBreakHyphen/>
        <w:t>FIVE DOLLARS OR MORE IN A DAY OR WORTH TWO HUNDRED DOLLARS OR MORE IN THE AGGREGATE IN A CALENDAR YEAR; AND TO AMEND SECTION 8</w:t>
        <w:noBreakHyphen/>
        <w:t>13</w:t>
        <w:noBreakHyphen/>
        <w:t>1302, RELATING TO A CANDIDATE’S MAINTENANCE OF RECORDS OF CONTRIBUTIONS, CONTRIBUTORS, AND EXPENDITURES, TO DELETE THE REQUIREMENT THAT THE CANDIDATE MUST MAINTAIN AND PRESERVE AN ACCOUNT OF THE OCCUPATION OF EACH PERSON MAKING A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w:t>
        <w:noBreakHyphen/>
        <w:t>13</w:t>
        <w:noBreakHyphen/>
        <w:t>1120(A)(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he source and a brief description of any gifts, including transportation, lodging, food, </w:t>
      </w:r>
      <w:r>
        <w:rPr>
          <w:strike/>
        </w:rPr>
        <w:t>or</w:t>
      </w:r>
      <w:r>
        <w:rPr/>
        <w:t xml:space="preserve"> entertainment</w:t>
      </w:r>
      <w:r>
        <w:rPr>
          <w:u w:val="single"/>
        </w:rPr>
        <w:t>, or anything of value worth twenty</w:t>
        <w:noBreakHyphen/>
        <w:t>five dollars or more in a day or worth two hundred dollars or more in the aggregate in a calendar year</w:t>
      </w:r>
      <w:r>
        <w:rPr/>
        <w:t xml:space="preserve"> received during the preceding calendar year 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erson, if there is reason to believe the donor would not give the gift, gratuity, or favor but for the official’s or employee’s office or posi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person, or from an officer or director of a person, if the public official or public employee has reason to believe the perso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tab/>
        <w:t>has or is seeking to obtain contractual or other business or financial relationship with the official’s or employee’s agency</w:t>
      </w:r>
      <w:r>
        <w:rPr>
          <w:strike/>
        </w:rPr>
        <w:t>;</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r>
      <w:r>
        <w:rPr>
          <w:strike/>
        </w:rPr>
        <w:t>(ii)</w:t>
      </w:r>
      <w:r>
        <w:rPr/>
        <w:tab/>
        <w:t xml:space="preserve">conducts operations or activities which are regulated by the official’s or employee’s agency </w:t>
      </w:r>
      <w:r>
        <w:rPr>
          <w:strike/>
        </w:rPr>
        <w:t>if the value of the gift is twenty</w:t>
        <w:noBreakHyphen/>
        <w:t>five dollars or more in a day or if the value totals, in the aggregate, two hundred dollars or more in a calendar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3</w:t>
        <w:noBreakHyphen/>
        <w:t>130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ndidate, committee, or ballot measure committee must maintain and preserve an accou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total amount of contributions accepted by the candidat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and address of each person making a contribution and the amount and date of receipt of each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total amount of expenditures made by or on behalf of the candidate, committee, or ballot measur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 and address of each person to whom an expenditure is made including the date, amount, purpose, and beneficiary of the expenditure; </w:t>
      </w:r>
      <w:r>
        <w:rPr>
          <w:u w:val="singl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receipted bills, canceled checks, or other proof of payment for each expenditure</w:t>
      </w:r>
      <w:r>
        <w:rPr>
          <w:strik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6)</w:t>
      </w:r>
      <w:r>
        <w:rPr/>
        <w:tab/>
      </w:r>
      <w:r>
        <w:rPr>
          <w:strike/>
        </w:rPr>
        <w:t>the occupation of each person making a contrib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16:00Z</dcterms:created>
  <dc:creator>RSB</dc:creator>
  <dc:description/>
  <dc:language>en-US</dc:language>
  <cp:lastModifiedBy>nsc</cp:lastModifiedBy>
  <cp:lastPrinted>2006-11-29T11:10:00Z</cp:lastPrinted>
  <dcterms:modified xsi:type="dcterms:W3CDTF">2006-11-29T21: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