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Vaughn, Richardso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120(A)(9)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fifty dollars or more in a day or worth two hundred dollars or more in the aggregate</w:t>
      </w:r>
      <w:r>
        <w:rPr/>
        <w:t xml:space="preserve"> received during the preceding calendar year fr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if there is reason to believe the donor would not give the gift, gratuity, or favor but for the official’s or employee’s office or posi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or from an officer or director of a person, if the public official or public employee has reason to believe the person</w:t>
      </w:r>
      <w:r>
        <w:rPr>
          <w:strik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t>has or is seeking to obtain contractual or other business or financial relationship with the official’s or employee’s agency</w:t>
      </w:r>
      <w:r>
        <w:rPr>
          <w:strike/>
        </w:rPr>
        <w:t>;</w:t>
      </w:r>
      <w:r>
        <w:rPr/>
        <w:t xml:space="preserv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t xml:space="preserve">conducts operations or activities which are regulated by the official’s or employee’s agency </w:t>
      </w:r>
      <w:r>
        <w:rPr>
          <w:strike/>
        </w:rPr>
        <w:t>if the value of the gift is twenty</w:t>
        <w:noBreakHyphen/>
        <w:t>five dollars or more in a day or if the value totals, in the aggregate, two hundred dollars or more in a calendar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2(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ndidate, committee, or ballot measure committee must maintain and preserve an account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amount of contributions accepted by the candidat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amount and date of receipt of each contrib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amount of expenditures made by or on behalf of the candidat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strik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tab/>
      </w:r>
      <w:r>
        <w:rPr>
          <w:strike/>
        </w:rPr>
        <w:t>the occupation of each person making a contribu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4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w:t>
      </w:r>
      <w:r>
        <w:rPr>
          <w:strike/>
        </w:rPr>
        <w:t>names of persons represented,</w:t>
      </w:r>
      <w:r>
        <w:rPr/>
        <w:t xml:space="preserve"> and the nature of contacts made with the governmental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3, Title 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nd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w:t>
      </w:r>
      <w:r>
        <w:rPr>
          <w:b/>
          <w:bCs/>
        </w:rPr>
        <w:t xml:space="preserve"> </w:t>
      </w:r>
      <w:r>
        <w:rPr/>
        <w:t>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306(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ment of organization of a committee or a ballot measure committee must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of th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address and telephone number of th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or ballot measure committee was organiz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mmary of the purpose of th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and address of affiliated committees, as defined in Section 8</w:t>
        <w:noBreakHyphen/>
        <w:t>13</w:t>
        <w:noBreakHyphen/>
        <w:t>133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 xml:space="preserve">the full name, address, telephone number, occupation, and principal place of business of the chairman and treasurer of th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w:t>
        <w:tab/>
        <w:t xml:space="preserve">the full name, address, telephone number, occupation, and principal place of business of the custodian of the books and accounts, if the custodian is not one of the designated offic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w:t>
        <w:tab/>
        <w:t xml:space="preserve">the full name and address of the depository in which the committee or ballot measure committee maintains its campaign account and the number of the accoun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0</w:t>
      </w:r>
      <w:r>
        <w:rPr/>
        <w:t>)</w:t>
        <w:tab/>
        <w:t>a certification of the statement by the chairman and th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308 of the 1976 Code is amended to by adding subsection (H)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ommittee that solicits contributions pursuant to Section 8</w:t>
        <w:noBreakHyphen/>
        <w:t>13</w:t>
        <w:noBreakHyphen/>
        <w:t>1331 must certify compliance with that section on a form prescribed by the State Ethic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8-13-1346(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A)</w:t>
        <w:tab/>
        <w:t xml:space="preserve"> A person may not use or authorize the use of public funds, property, or time to influence the outcome of an election </w:t>
      </w:r>
      <w:r>
        <w:rPr>
          <w:u w:val="single"/>
        </w:rPr>
        <w:t>or</w:t>
      </w:r>
      <w:r>
        <w:rPr/>
        <w:t>_</w:t>
      </w:r>
      <w:r>
        <w:rPr>
          <w:u w:val="single"/>
        </w:rPr>
        <w:t>ballot measur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8.  Section 8-13-710(B) of the 1976 Code of Laws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A public official, public member, or public employee required to file a statement of economic interests under Section 8</w:t>
        <w:noBreakHyphen/>
        <w:t>13</w:t>
        <w:noBreakHyphen/>
        <w:t xml:space="preserve">1110 who receives, accepts, or takes, directly or indirectly, from a person, anything of value worth </w:t>
      </w:r>
      <w:r>
        <w:rPr>
          <w:strike/>
        </w:rPr>
        <w:t>twenty</w:t>
        <w:noBreakHyphen/>
        <w:t>five</w:t>
      </w:r>
      <w:r>
        <w:rPr/>
        <w:t xml:space="preserve"> </w:t>
      </w:r>
      <w:r>
        <w:rPr>
          <w:u w:val="single"/>
        </w:rPr>
        <w:t>fifty</w:t>
      </w:r>
      <w:r>
        <w:rPr/>
        <w:t xml:space="preserve"> dollars or more in a day and anything of value worth two hundred dollars or more in the aggregate in a calendar year must report on his statement of economic interests pursuant to Section 8</w:t>
        <w:noBreakHyphen/>
        <w:t>13</w:t>
        <w:noBreakHyphen/>
        <w:t>1120 the thing of value fr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9.</w:t>
        <w:tab/>
        <w:t>Section 8-13-365(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8-13-365.</w:t>
        <w:tab/>
        <w:t>(A)</w:t>
      </w:r>
      <w:r>
        <w:rPr>
          <w:u w:val="single"/>
        </w:rPr>
        <w:t>(1)</w:t>
      </w:r>
      <w:r>
        <w:rPr/>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til a method is developed and implemented to allow contribution and expenditure information to be uploaded and integrated into the Internet-based filing system required by item (1) from an electronic database or spreadsheet maintained by the filer, the provisions of item (1) concerning filing contribution and expenditure disclosures and reports are satisfied if the filer provides with his disclosure or report a separate electronic database or spreadsheet containing the contribution and expenditure information required on the campaign disclosure form.  All separate electronic databases or spreadsheets submitted to the commission pursuant to this item must be posted on the commission’s Internet website in a downloadable format.  The commission must report to the General Assembly when the Internet-based filing system can accept and integrate uploaded electronic databases and spreadsheets as provided in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14:00Z</dcterms:created>
  <dc:creator>RSB</dc:creator>
  <dc:description/>
  <dc:language>en-US</dc:language>
  <cp:lastModifiedBy>SENINS</cp:lastModifiedBy>
  <cp:lastPrinted>2006-11-29T11:10:00Z</cp:lastPrinted>
  <dcterms:modified xsi:type="dcterms:W3CDTF">2008-04-10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