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Vaughn, Richardson, Mescher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8--S.</w:t>
        <w:tab/>
        <w:t>[SEC 4/11/08 3: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1120, CODE OF LAWS OF SOUTH CAROLINA, 1976, RELATING TO THE CONTENTS OF THE STATEMENT OF ECONOMIC INTERESTS, TO CLARIFY THAT A PUBLIC OFFICIAL, PUBLIC MEMBER, OR PUBLIC EMPLOYEE IS REQUIRED TO REPORT THE SOURCE OF ANY GIFTS, INCLUDING TRANSPORTATION, LODGING, FOOD, ENTERTAINMENT, OR ANYTHING OF VALUE WORTH TWENTY</w:t>
        <w:noBreakHyphen/>
        <w:t>FIVE DOLLARS OR MORE IN A DAY OR WORTH TWO HUNDRED DOLLARS OR MORE IN THE AGGREGATE IN A CALENDAR YEAR; AND TO AMEND SECTION 8</w:t>
        <w:noBreakHyphen/>
        <w:t>13</w:t>
        <w:noBreakHyphen/>
        <w:t>1302, RELATING TO A CANDIDATE’S MAINTENANCE OF RECORDS OF CONTRIBUTIONS, CONTRIBUTORS, AND EXPENDITURES, TO DELETE THE REQUIREMENT THAT THE CANDIDATE MUST MAINTAIN AND PRESERVE AN ACCOUNT OF THE OCCUPATION OF EACH PERSON MAKING A CON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120(A)(9)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source and a brief description of any gifts, including transportation, lodging, food, </w:t>
      </w:r>
      <w:r>
        <w:rPr>
          <w:strike/>
        </w:rPr>
        <w:t>or</w:t>
      </w:r>
      <w:r>
        <w:rPr/>
        <w:t xml:space="preserve"> entertainment</w:t>
      </w:r>
      <w:r>
        <w:rPr>
          <w:u w:val="single"/>
        </w:rPr>
        <w:t>, or anything of value worth fifty dollars or more in a day or worth two hundred dollars or more in the aggregate</w:t>
      </w:r>
      <w:r>
        <w:rPr/>
        <w:t xml:space="preserve"> received during the preceding calendar year fro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if there is reason to believe the donor would not give the gift, gratuity, or favor but for the official’s or employee’s office or position;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erson, or from an officer or director of a person, if the public official or public employee has reason to believe the person</w:t>
      </w:r>
      <w:r>
        <w:rPr>
          <w:strik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t>has or is seeking to obtain contractual or other business or financial relationship with the official’s or employee’s agency</w:t>
      </w:r>
      <w:r>
        <w:rPr>
          <w:strike/>
        </w:rPr>
        <w:t>;</w:t>
      </w:r>
      <w:r>
        <w:rPr/>
        <w:t xml:space="preserv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strike/>
        </w:rPr>
        <w:t>(ii)</w:t>
      </w:r>
      <w:r>
        <w:rPr/>
        <w:tab/>
        <w:t xml:space="preserve">conducts operations or activities which are regulated by the official’s or employee’s agency </w:t>
      </w:r>
      <w:r>
        <w:rPr>
          <w:strike/>
        </w:rPr>
        <w:t>if the value of the gift is twenty</w:t>
        <w:noBreakHyphen/>
        <w:t>five dollars or more in a day or if the value totals, in the aggregate, two hundred dollars or more in a calendar yea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2(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ndidate, committee, or ballot measure committee must maintain and preserve an account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otal amount of contributions accepted by the candidate, committee, or ballot measure commit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each person making a contribution and the amount and date of receipt of each contribu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otal amount of expenditures made by or on behalf of the candidate, committee, or ballot measure commit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each person to whom an expenditure is made including the date, amount, purpose, and beneficiary of the expenditure; </w:t>
      </w:r>
      <w:r>
        <w:rPr>
          <w:u w:val="single"/>
        </w:rPr>
        <w:t>an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strik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6)</w:t>
      </w:r>
      <w:r>
        <w:rPr/>
        <w:tab/>
      </w:r>
      <w:r>
        <w:rPr>
          <w:strike/>
        </w:rPr>
        <w:t>the occupation of each person making a contribu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3</w:t>
        <w:noBreakHyphen/>
        <w:t>740(B)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member of the General Assembly, when he, an individual with whom he is associated, or a business with which he is associated represents a client for compensation as permitted by subsection (A)(2)(c), must file within his annual statement of economic interests a listing of fees earned, services rendered, </w:t>
      </w:r>
      <w:r>
        <w:rPr>
          <w:strike/>
        </w:rPr>
        <w:t>names of persons represented,</w:t>
      </w:r>
      <w:r>
        <w:rPr/>
        <w:t xml:space="preserve"> and the nature of contacts made with the governmental ent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3, Title 8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3</w:t>
        <w:noBreakHyphen/>
        <w:t>1331.</w:t>
        <w:tab/>
        <w:t>Notwithstanding Section 8</w:t>
        <w:noBreakHyphen/>
        <w:t>13</w:t>
        <w:noBreakHyphen/>
        <w:t>1332(3), a corporation or committee of a corporation may solicit the shareholders and executive or administrative personnel of the corporation and its subsidiaries, branches, divisions, and affiliates and their families.  For purposes of this section, all committees established, financed, maintained, or controlled by the same corporation, including any direct or indirect parent, subsidiary, branch, or division thereof, are affiliated.  With respect to a corporation or committee of a corporation that solicits contributions pursuant to this section, contributions made or received by affiliated committees are considered to be made or received by a single committee for purposes of contribution limits in Sections 8</w:t>
        <w:noBreakHyphen/>
        <w:t>13</w:t>
        <w:noBreakHyphen/>
        <w:t>1314 and 8</w:t>
        <w:noBreakHyphen/>
        <w:t>13</w:t>
        <w:noBreakHyphen/>
        <w:t>1322.  A corporation or committee of a corporation that solicits contributions pursuant to this section</w:t>
      </w:r>
      <w:r>
        <w:rPr>
          <w:b/>
          <w:bCs/>
        </w:rPr>
        <w:t xml:space="preserve"> </w:t>
      </w:r>
      <w:r>
        <w:rPr/>
        <w:t>must certify in the manner prescribed by Section 8</w:t>
        <w:noBreakHyphen/>
        <w:t>13</w:t>
        <w:noBreakHyphen/>
        <w:t>1308(H) that contributions made or received by the committee and its affiliated committees, if any, have complied with contribution limits in Sections 8</w:t>
        <w:noBreakHyphen/>
        <w:t>13</w:t>
        <w:noBreakHyphen/>
        <w:t>1314 and 8</w:t>
        <w:noBreakHyphen/>
        <w:t>13</w:t>
        <w:noBreakHyphen/>
        <w:t>1322 as if the committee and its affiliated committees, if any, were a single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8</w:t>
        <w:noBreakHyphen/>
        <w:t>13</w:t>
        <w:noBreakHyphen/>
        <w:t>1306(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tatement of organization of a committee or a ballot measure committee must inclu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ull name of the committee or ballot measure commit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lete address and telephone number of the committee or ballot measure commit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or ballot measure committee was organiz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ummary of the purpose of the committee or ballot measure commit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or ballot measure committee or is affiliated with the committee or ballot measure committee.  If the committee or ballot measure committee is not sponsored by or affiliated with a corporation or an organization, the committee or ballot measure committee must specify the trade, profession, or primary interest of contributors to the committee or ballot measure commit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name and address of affiliated committees, as defined in Section 8</w:t>
        <w:noBreakHyphen/>
        <w:t>13</w:t>
        <w:noBreakHyphen/>
        <w:t>133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7</w:t>
      </w:r>
      <w:r>
        <w:rPr/>
        <w:t>)</w:t>
        <w:tab/>
        <w:t xml:space="preserve">the full name, address, telephone number, occupation, and principal place of business of the chairman and treasurer of the committee or ballot measure commit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7</w:t>
      </w:r>
      <w:r>
        <w:rPr>
          <w:u w:val="single"/>
        </w:rPr>
        <w:t>8</w:t>
      </w:r>
      <w:r>
        <w:rPr/>
        <w:t>)</w:t>
        <w:tab/>
        <w:t xml:space="preserve">the full name, address, telephone number, occupation, and principal place of business of the custodian of the books and accounts, if the custodian is not one of the designated offic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8</w:t>
      </w:r>
      <w:r>
        <w:rPr>
          <w:u w:val="single"/>
        </w:rPr>
        <w:t>9</w:t>
      </w:r>
      <w:r>
        <w:rPr/>
        <w:t>)</w:t>
        <w:tab/>
        <w:t xml:space="preserve">the full name and address of the depository in which the committee or ballot measure committee maintains its campaign account and the number of the accoun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9</w:t>
      </w:r>
      <w:r>
        <w:rPr>
          <w:u w:val="single"/>
        </w:rPr>
        <w:t>10</w:t>
      </w:r>
      <w:r>
        <w:rPr/>
        <w:t>)</w:t>
        <w:tab/>
        <w:t>a certification of the statement by the chairman and the trea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3</w:t>
        <w:noBreakHyphen/>
        <w:t>1308 of the 1976 Code is amended to by adding subsection (H)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committee that solicits contributions pursuant to Section 8</w:t>
        <w:noBreakHyphen/>
        <w:t>13</w:t>
        <w:noBreakHyphen/>
        <w:t>1331 must certify compliance with that section on a form prescribed by the State Ethics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Section 8-13-1346(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person may not use or authorize the use of public funds, property, or time to influence the outcome of an election </w:t>
      </w:r>
      <w:r>
        <w:rPr>
          <w:u w:val="single"/>
        </w:rPr>
        <w:t>or</w:t>
      </w:r>
      <w:r>
        <w:rPr/>
        <w:t>_</w:t>
      </w:r>
      <w:r>
        <w:rPr>
          <w:u w:val="single"/>
        </w:rPr>
        <w:t>ballot measur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8.  Section 8-13-710(B) of the 1976 Code of Laws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 A public official, public member, or public employee required to file a statement of economic interests under Section 8</w:t>
        <w:noBreakHyphen/>
        <w:t>13</w:t>
        <w:noBreakHyphen/>
        <w:t xml:space="preserve">1110 who receives, accepts, or takes, directly or indirectly, from a person, anything of value worth </w:t>
      </w:r>
      <w:r>
        <w:rPr>
          <w:strike/>
        </w:rPr>
        <w:t>twenty</w:t>
        <w:noBreakHyphen/>
        <w:t>five</w:t>
      </w:r>
      <w:r>
        <w:rPr/>
        <w:t xml:space="preserve"> </w:t>
      </w:r>
      <w:r>
        <w:rPr>
          <w:u w:val="single"/>
        </w:rPr>
        <w:t>fifty</w:t>
      </w:r>
      <w:r>
        <w:rPr/>
        <w:t xml:space="preserve"> dollars or more in a day and anything of value worth two hundred dollars or more in the aggregate in a calendar year must report on his statement of economic interests pursuant to Section 8</w:t>
        <w:noBreakHyphen/>
        <w:t>13</w:t>
        <w:noBreakHyphen/>
        <w:t>1120 the thing of value fro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9.</w:t>
        <w:tab/>
        <w:t>Section 8-13-365(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8-13-365.</w:t>
        <w:tab/>
        <w:t>(A)</w:t>
      </w:r>
      <w:r>
        <w:rPr>
          <w:u w:val="single"/>
        </w:rPr>
        <w:t>(1)</w:t>
      </w:r>
      <w:r>
        <w:rPr/>
        <w:tab/>
        <w:t>The commission must establish a system of electronic filing for all disclosures and reports required pursuant to Article 13 of Chapter 13 of Title 8 from all candidates and entities subject to its jurisdiction. These disclosures and reports for candidates and committees for statewide offices must be filed using an internet</w:t>
        <w:noBreakHyphen/>
        <w:t>based filing system as prescribed by the commission. Reports and disclosures filed with the Ethics Committees of the Senate and House of Representatives for legislative offices must be in a format such that these filings can be forwarded to the State Ethics Commission using an internet</w:t>
        <w:noBreakHyphen/>
        <w:t>based system. The information contained in the campaign disclosure form, with the exception of social security numbers, campaign bank account numbers, and tax ID numbers, must be publicly accessible, searchable, and transfer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til a method is developed and implemented to allow contribution and expenditure information to be uploaded and integrated into the internet-based filing system required by item (1) from an electronic database or spreadsheet maintained by the filer, the provisions of item (1) concerning filing contribution and expenditure disclosures and reports are satisfied if the filer provides with his disclosure or report a separate electronic database or spreadsheet containing the contribution and expenditure information required on the campaign disclosure form.  All separate electronic databases or spreadsheets submitted to the commission pursuant to this item must be posted on the commission’s internet website in a downloadable format.  The commission must report to the General Assembly when the internet-based filing system can accept and integrate uploaded electronic databases and spreadsheets as provided in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53:00Z</dcterms:created>
  <dc:creator>RSB</dc:creator>
  <dc:description/>
  <dc:language>en-US</dc:language>
  <cp:lastModifiedBy>AMH</cp:lastModifiedBy>
  <cp:lastPrinted>2006-11-29T11:10:00Z</cp:lastPrinted>
  <dcterms:modified xsi:type="dcterms:W3CDTF">2008-04-11T19: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