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ACTUARIAL OPINION AND MEMORANDUM REGULATION, DESIGNATED AS REGULATION DOCUMENT NUMBER 318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Actuarial Opinion and Memorandum Regulation, designated as Regulation Document Number 31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South Carolina Department of Insurance proposes to amend Regulation 69</w:t>
        <w:noBreakHyphen/>
        <w:t xml:space="preserve">52, Actuarial Opinion and Memorandum Regulation, </w:t>
      </w:r>
      <w:r>
        <w:rPr/>
        <w:t xml:space="preserve">to </w:t>
      </w:r>
      <w:r>
        <w:rPr>
          <w:szCs w:val="22"/>
        </w:rPr>
        <w:t>require that all life insurance companies and fraternal benefit societies licensed in this state file an actuarial opinion based on an asset adequacy analysis.</w:t>
      </w:r>
      <w:r>
        <w:rPr/>
        <w:t xml:space="preserve"> Currently, certain </w:t>
      </w:r>
      <w:r>
        <w:rPr>
          <w:szCs w:val="22"/>
        </w:rPr>
        <w:t>insurance companies and fraternal benefit societies licensed in this state are exempt from filing an actuarial opinion based on an asset adequacy analysis. The proposed amendments 1) provide that all companies must perform an asset adequacy analysis; 2</w:t>
      </w:r>
      <w:r>
        <w:rPr>
          <w:color w:val="000000"/>
          <w:szCs w:val="22"/>
        </w:rPr>
        <w:t>) allow greater flexibility for states to accept actuarial opinions based on foreign states’ laws; 3) update the documentation requirements to be incorporated into the asset adequacy analysis; and 4) provide that a “Regulatory Asset Analysis Issues Summary” be prepared that summarizes the major assumptions and economic scenarios embedded in the actuarial memorandum.</w:t>
      </w:r>
      <w:r>
        <w:rPr>
          <w:szCs w:val="22"/>
        </w:rPr>
        <w:t xml:space="preserve">  These amendments are based upon the most recent version of the NAIC model regulation</w:t>
      </w:r>
      <w:r>
        <w:rPr>
          <w:color w:val="000000"/>
          <w:szCs w:val="22"/>
        </w:rPr>
        <w:t xml:space="preserve"> that will become an accreditation standard for actuarial opinions issued on or after January 1, 2008</w:t>
      </w:r>
      <w:r>
        <w:rPr>
          <w:szCs w:val="22"/>
        </w:rPr>
        <w:t xml:space="preserve">.  </w:t>
      </w:r>
      <w:r>
        <w:rPr/>
        <w:t xml:space="preserve">A Notice of Drafting for the proposed regulation was published in the </w:t>
      </w:r>
      <w:r>
        <w:rPr>
          <w:iCs/>
        </w:rPr>
        <w:t>South Carolina State Register</w:t>
      </w:r>
      <w:r>
        <w:rPr/>
        <w:t xml:space="preserve"> on October 26, 2007.  The proposed regulation requires Legisl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6:00Z</dcterms:created>
  <dc:creator>Niki B. Downey</dc:creator>
  <dc:description/>
  <dc:language>en-US</dc:language>
  <cp:lastModifiedBy>AMH</cp:lastModifiedBy>
  <cp:lastPrinted>2008-03-12T11:14:00Z</cp:lastPrinted>
  <dcterms:modified xsi:type="dcterms:W3CDTF">2008-03-12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