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JOHN R. CLARKE, ESQUIRE, OF HORRY COUNTY, UPON THE OCCASION OF HIS SIXTIETH BIRTHDAY, AND TO WISH HIM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March 25, 2008, will mark the sixtieth birthday of John R. Clarke, which will be celebrated at a fete with friends and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Washington, D. C., to Mr. and Mrs. John William Clarke on March 25, 1948, John R. Clarke finished high school in Alexandria, Virginia, and furthered his education at the University of South Carolina with a bachelor of arts in 1970 and a doctor of jurisprudence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dmitted to the South Carolina Bar in 1973 and also admitted to practice before the United States District Court, District of South Carolina; the United States Court of Appeals, Fourth Circuit; and the United States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John Clarke moved to North Myrtle Beach and shared an office with John Horne until 1976.  Then he ventured out on his own, specializing in criminal law, worker’s compensation, and tort law continuing to practice until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South Carolina Trial Lawyers Association, the Southern Trial Lawyers Association, the Association of Trial Lawyers of America, and the National Association of Criminal Defense Law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litigation committee for the Horry County Bar Association in 1986, a member of the criminal and tort law sections for the American Bar Association, and a member of South Carolina Bar House of Delegates in 1992 and of the Nominating Committee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the vice chairman of the Public Defenders Corporation for Horry County from 1976-1977, as a board member from the Sixth Congressional District appointed by the Governor to the Occupational Health and Safety Review Board from 1989-1994, and as a judge advocate for the South Carolina District of Civitan from 1992-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Clarke is the proud father of two adoring daughters and two beloved granddaughters, who bring great joy and happiness to him, and in spite of serious illness, he has an office staff that continues his legacy of service to hi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celebrate this milestone of his sixtieth birthday with John R. Clarke, Esquire, and to mark his many years of distinguished service to the citizens of Horry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John R. Clarke, Esquire, of Horry County, upon the occasion of his sixtieth birthday,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R. Clark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2:00Z</dcterms:created>
  <dc:creator>SENINS</dc:creator>
  <dc:description/>
  <dc:language>en-US</dc:language>
  <cp:lastModifiedBy>NSC</cp:lastModifiedBy>
  <cp:lastPrinted>2008-03-12T15:36:00Z</cp:lastPrinted>
  <dcterms:modified xsi:type="dcterms:W3CDTF">2008-03-12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