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5, TITLE 15, CODE OF LAWS OF SOUTH CAROLINA, 1976, BY ADDING SECTION 15</w:t>
        <w:noBreakHyphen/>
        <w:t>75</w:t>
        <w:noBreakHyphen/>
        <w:t>25 SO AS TO CREATE A CAUSE OF ACTION FOR ALIENATION OF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7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25.</w:t>
        <w:tab/>
        <w:t>(A)</w:t>
        <w:tab/>
        <w:t>There is created a cause of action for alienation of affection.  A person seeking to recover damages for alienation of affection must allege and 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or she is married to the person involved with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ongful conduct occurred between the defendant and the plaintiff’s spouse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or she suffered loss of affection or consortium of thei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ausal connection exists between the defendant’s conduct and the plaintiff’s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lienation of affection must be commenced within three years of the date of accrual of the cause of action, which occurs when the plaintiff has actual or constructive knowledge of conduct giving rise to alienation of affection. However, cause of action for alienation of affection must not be maintained by a person who has entered into an agreement for separate maintenance containing an express waiver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1:00Z</dcterms:created>
  <dc:creator>SENINS</dc:creator>
  <dc:description/>
  <dc:language>en-US</dc:language>
  <cp:lastModifiedBy>NSC</cp:lastModifiedBy>
  <cp:lastPrinted>2008-03-06T11:50:00Z</cp:lastPrinted>
  <dcterms:modified xsi:type="dcterms:W3CDTF">2008-03-13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