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37-220(B)(1)(b) OF THE 1976 CODE, RELATING TO AD VALOREM TAXATION, TO PROVIDE THAT THE HOUSE OWNED BY A QUALIFIED SURVIVING SPOUSE ACQUIRED PRIOR TO OR SUBSEQUENT TO THE DECEASED SPOUSE’S DEATH IS EXEMPT FROM AD VALOREM TA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7-220(B)(1)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ouse owned by a qualified surviving spouse acquired </w:t>
      </w:r>
      <w:r>
        <w:rPr>
          <w:u w:val="single"/>
        </w:rPr>
        <w:t>prior to or subsequent to the deceased spouse’s death</w:t>
      </w:r>
      <w:r>
        <w:rPr/>
        <w:t xml:space="preserve"> </w:t>
      </w:r>
      <w:r>
        <w:rPr>
          <w:strike/>
        </w:rPr>
        <w:t>from the</w:t>
      </w:r>
      <w:r>
        <w:rPr/>
        <w:t xml:space="preserve"> </w:t>
      </w:r>
      <w:r>
        <w:rPr>
          <w:strike/>
        </w:rPr>
        <w:t>deceased spouse and a house subsequently acquired by an eligible surviving spouse</w:t>
      </w:r>
      <w:r>
        <w:rPr/>
        <w:t xml:space="preserve">. The qualified surviving spouse shall inform the Department of Revenue of the address of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subsequent hou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SENINS</dc:creator>
  <dc:description/>
  <dc:language>en-US</dc:language>
  <cp:lastModifiedBy>NSC</cp:lastModifiedBy>
  <cp:lastPrinted>2008-03-12T14:21:00Z</cp:lastPrinted>
  <dcterms:modified xsi:type="dcterms:W3CDTF">2008-03-18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