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Start w:id="3" w:name="titletop"/>
      <w:bookmarkEnd w:id="2"/>
      <w:bookmarkEnd w:id="3"/>
      <w:r>
        <w:rPr/>
        <w:t>TO PROVIDE THAT THE SCHOOL DAY MISSED ON DECEMBER 10, 2007, BY THE STUDENTS OF GREENVIEW ELEMENTARY SCHOOL WHEN THE SCHOOL WAS CLOSED DUE TO A COLLAPSED CEILING, IS EXEMPT FROM THE MAKE-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December 10, 2007, by the students of Greenview Elementary School when the school was closed due to a collapsed ceiling, is exempt from the make-up requirement of the defined minimum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SENINS</dc:creator>
  <dc:description/>
  <dc:language>en-US</dc:language>
  <cp:lastModifiedBy>NSC</cp:lastModifiedBy>
  <cp:lastPrinted>2008-03-17T16:34:00Z</cp:lastPrinted>
  <dcterms:modified xsi:type="dcterms:W3CDTF">2008-03-18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