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3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1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Leatherma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3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8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AGRICULTURE AND NATURAL RESOURC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210) to amend Section 49</w:t>
        <w:noBreakHyphen/>
        <w:t>29</w:t>
        <w:noBreakHyphen/>
        <w:t>230(4) of the 1976 Code, relating to scenic rivers, to expand the portion of Lynches River that is designated as a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ANIEL B. VERDIN III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9-29-230(4) OF THE 1976 CODE, RELATING TO SCENIC RIVERS, TO EXPAND THE PORTION OF LYNCHES RIVER THAT IS DESIGNATED AS A SCENIC RIV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9-29-230(4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4)</w:t>
        <w:tab/>
        <w:t xml:space="preserve">that portion of the Lynches River located between U.S. 15 near Bishopville and the eastern boundary of Lynches River State Park as defined on May 19, 1993 </w:t>
      </w:r>
      <w:r>
        <w:rPr>
          <w:u w:val="single"/>
        </w:rPr>
        <w:t>and that portion located between the eastern boundary of the Lynches River County Park and the confluence with the Great Pee Dee River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3:03:00Z</dcterms:created>
  <dc:creator>SENINS</dc:creator>
  <dc:description/>
  <dc:language>en-US</dc:language>
  <cp:lastModifiedBy>AMH</cp:lastModifiedBy>
  <cp:lastPrinted>2008-03-17T16:53:00Z</cp:lastPrinted>
  <dcterms:modified xsi:type="dcterms:W3CDTF">2008-04-23T23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