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8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21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Leatherma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8/08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30, 2008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AGRICULTURE, NATURA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SOURCES AND ENVIRONMENTAL AFFAI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1210) to amend Section 49-29-230(4) of the 1976 Code, relating to scenic rivers, to expand the portion of Lynches River that is designated as a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ILLIAM D. WITHERSPOON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9-29-230(4) OF THE 1976 CODE, RELATING TO SCENIC RIVERS, TO EXPAND THE PORTION OF LYNCHES RIVER THAT IS DESIGNATED AS A SCENIC RIV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9-29-230(4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4)</w:t>
        <w:tab/>
        <w:t>that portion of the Lynches River located between U.S. 15 near Bishopville and the eastern boundary of Lynches River State Park as defined on May 19, 1993</w:t>
      </w:r>
      <w:r>
        <w:rPr>
          <w:u w:val="single"/>
        </w:rPr>
        <w:t>,</w:t>
      </w:r>
      <w:r>
        <w:rPr/>
        <w:t xml:space="preserve"> </w:t>
      </w:r>
      <w:r>
        <w:rPr>
          <w:u w:val="single"/>
        </w:rPr>
        <w:t>and that portion located between the eastern boundary of the Lynches River County Park and the confluence with the Great Pee Dee River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1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1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2:56:00Z</dcterms:created>
  <dc:creator>SENINS</dc:creator>
  <dc:description/>
  <dc:language>en-US</dc:language>
  <cp:lastModifiedBy>SENINS</cp:lastModifiedBy>
  <cp:lastPrinted>2008-03-17T16:53:00Z</cp:lastPrinted>
  <dcterms:modified xsi:type="dcterms:W3CDTF">2008-05-28T22:5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