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6-2120 OF THE 1976 CODE, RELATING TO SALES TAX EXEMPTIONS, TO PROVIDE THAT CERTAIN APPLIANCES THAT MEET OR EXCEED ENERGY EFFICIENCY REQUIREMENTS UNDER THE ENERGY STAR PROGRAM ARE EXEMPT FROM SALES TAX ON THE FIRST FRIDAY IN AUGUST THROUGH THE FOLLOWING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5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7)(a)</w:t>
        <w:tab/>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computers, printers and printer supplies, and computer softw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w:t>
        <w:tab/>
        <w:t>bath wash clothes, blankets, bed spreads, bed linens, sheet sets, comforter sets, bath towels, shower curtains, bath rugs and mats, pillows, and pillow cas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vi)</w:t>
      </w:r>
      <w:r>
        <w:rPr/>
        <w:tab/>
      </w:r>
      <w:r>
        <w:rPr>
          <w:u w:val="single"/>
        </w:rPr>
        <w:t>air conditioners, ceiling fans, clothes washers, dehumidifiers, dishwashers, doors, fluorescent light bulbs, programmable thermostats, refrigerators, skylights, or windows that have been designated by the United States Environmental Protection Agency and the United States Department of Energy as meeting or exceeding the energy efficiency requirements under the agencies “ENERGY STAR”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21:00Z</dcterms:created>
  <dc:creator>SENINS</dc:creator>
  <dc:description/>
  <dc:language>en-US</dc:language>
  <cp:lastModifiedBy>NSC</cp:lastModifiedBy>
  <cp:lastPrinted>2008-03-19T11:01:00Z</cp:lastPrinted>
  <dcterms:modified xsi:type="dcterms:W3CDTF">2008-03-19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