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ssessment’ means a charge against the real property belonging to an owner within a district created pursuant to this chapter that must be proportionate to the value of the improvements to be constructed within the district as determined by the owner.  An assessment imposed under this chapter remains valid and enforceable in accordance with the provisions of this chapter even if there is a later subdivision and transfer of the relevant property or a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a designated service area that benefits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Owner’ means the legal owner or owners of the real property that comprises the district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40.</w:t>
        <w:tab/>
        <w:t xml:space="preserve">Nothing contained in this chapter may be construed to limit or restrict the existing powers of an owner, county, or municipality. The authorization contained in this chapter is in addition to their powers and is provided as an additional means for the provision of infrastructure and improvements related to new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mount of the assessment must be based on actual costs of the improvement or reasonable estimates of thos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governing body shall prepare and publish an annual report describing, for each district, the amount of all assessments collected, appropriated, or spent during the preceding year.  An annual summary must be provided along with the property tax bill to property owner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70.</w:t>
        <w:tab/>
        <w:t>Bonds issued by the county or municipality pursuant to this chapter do not count against the applicable school district for the purposes of calculating the bond</w:t>
        <w:noBreakHyphen/>
        <w:t xml:space="preserve">borrowing limit pursuant to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once a week for three successive weeks in a newspaper of general circulation within the relevan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6</w:t>
        <w:noBreakHyphen/>
        <w:t>35</w:t>
        <w:noBreakHyphen/>
        <w:t>180.</w:t>
        <w:tab/>
        <w:t>If the governing body creates an assessment, a certified copy by the clerk of the municipality or county must be filed in the office of the clerk of court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1:00Z</dcterms:created>
  <dc:creator>SENINS</dc:creator>
  <dc:description/>
  <dc:language>en-US</dc:language>
  <cp:lastModifiedBy>NSC</cp:lastModifiedBy>
  <cp:lastPrinted>2008-03-19T11:08:00Z</cp:lastPrinted>
  <dcterms:modified xsi:type="dcterms:W3CDTF">2008-03-19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