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5-504(D) OF THE 1976 CODE, RELATING TO THE FORM OF A HEALTHCARE POWER OF ATTORNEY, TO MAKE CONFORMING CHANGES TO PROVISIONS AFFECTING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5-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D)</w:t>
        <w:tab/>
        <w:t xml:space="preserve">A health care power of attorney executed on or after January 1, 2007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gent’s Nam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gent’s 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lephone:  home:  __________ work:  __________ mobile:  ______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ccessor Agent:  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First Alternat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lephone:  home:  _____ work:  _____ mobile:  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Second Alternat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lephone:  home:  _____ work:  _____ mobile:  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vailability of Agent(s):  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y this document I intend to create a durable power of attorney effective upon, and only during, any period of mental incompetence, except as provided in Paragraph 3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 xml:space="preserve">HIPAA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surance Portability and Accountability Act of 1996 (HIPAA), 42 USC 1320d and 45 CFR 160</w:t>
        <w:noBreakHyphen/>
        <w:t xml:space="preserve">164;  is effective whether or not I am mentally competent;  has no expiration date;  and shall terminate only in the event that I revoke the authority in writing and deliver it to my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ccordingly, unless specifically limited by the provisions specified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The powers granted above do not include the following powers or are subject to the following rules or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 xml:space="preserve">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STATEMENT OF DESIRE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ITIAL ONLY ONE OF THE FOLLOWING 3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___ DIRECTIVE FOR MAXIMUM TREATMENT.  I want my life to be prolonged to the greatest extent possible, within the standards of accepted medical practice, without regard to my condition, the chances I have for recovery, or the cost of th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8.</w:t>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respect to Nutrition and Hydration provided by means of a nasogastric tube or tube into the stomach, intestines, or veins, I wish to make clear that in situations where life</w:t>
        <w:noBreakHyphen/>
        <w:t xml:space="preserve">sustaining treatment is being withheld or withdrawn pursuant to </w:t>
      </w:r>
      <w:r>
        <w:rPr>
          <w:strike/>
        </w:rPr>
        <w:t>Item</w:t>
      </w:r>
      <w:r>
        <w:rPr/>
        <w:t xml:space="preserve"> </w:t>
      </w:r>
      <w:r>
        <w:rPr>
          <w:u w:val="single"/>
        </w:rPr>
        <w:t>Paragraph</w:t>
      </w:r>
      <w:r>
        <w:rPr/>
        <w:t xml:space="preserve"> 7,    (INITIAL     ONLY ONE OF THE FOLLOWING </w:t>
      </w:r>
      <w:r>
        <w:rPr>
          <w:strike/>
        </w:rPr>
        <w:t>THREE</w:t>
      </w:r>
      <w:r>
        <w:rPr/>
        <w:t xml:space="preserve"> </w:t>
      </w:r>
      <w:r>
        <w:rPr>
          <w:u w:val="single"/>
        </w:rPr>
        <w:t>3</w:t>
      </w:r>
      <w:r>
        <w:rPr/>
        <w:t xml:space="preserv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w:t>
      </w:r>
      <w:r>
        <w:rPr>
          <w:u w:val="single"/>
        </w:rPr>
        <w:t>(1)</w:t>
      </w:r>
      <w:r>
        <w:rPr/>
        <w:tab/>
        <w:t xml:space="preserve">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u w:val="single"/>
        </w:rPr>
        <w:t>(2)</w:t>
      </w:r>
      <w:r>
        <w:rPr/>
        <w:tab/>
        <w:t xml:space="preserve">___ DIRECTIVE TO WITHHOLD OR WITHDRAW TUBE FEEDING.  I do not want my life prolonged by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3)</w:t>
      </w:r>
      <w:r>
        <w:rPr/>
        <w:tab/>
        <w:t>___ 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 xml:space="preserve">sustaining treatment are being withheld o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YOU DO NOT INITIAL ANY OF THE STATEMENTS IN </w:t>
      </w:r>
      <w:r>
        <w:rPr>
          <w:strike/>
        </w:rPr>
        <w:t>ITEM</w:t>
      </w:r>
      <w:r>
        <w:rPr/>
        <w:t xml:space="preserve"> </w:t>
      </w:r>
      <w:r>
        <w:rPr>
          <w:u w:val="single"/>
        </w:rPr>
        <w:t>PARAGRAPH</w:t>
      </w:r>
      <w:r>
        <w:rPr/>
        <w:t xml:space="preserve"> 8,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ign my name to this Health Care Power of Attorney on this ___ day of ___, 20 __.  My current home address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cipal’s Signatur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t Name of Principal: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_________________________ Dat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t Name:  ____________________ 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_________________________ Dat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t Name:  ____________________ 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ortion of the document is optional and is not required to create a valid health care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regoing instrument was acknowledged before me by Principal on _______________, 20 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ary Public for South Carolina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1:00Z</dcterms:created>
  <dc:creator>SENINS</dc:creator>
  <dc:description/>
  <dc:language>en-US</dc:language>
  <cp:lastModifiedBy>NSC</cp:lastModifiedBy>
  <cp:lastPrinted>2008-03-18T12:33:00Z</cp:lastPrinted>
  <dcterms:modified xsi:type="dcterms:W3CDTF">2008-03-1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