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50 SO AS TO PROVIDE THAT THE DEPARTMENT OF TRANSPORTATION MAY MAINTAIN AND MOW ROADSIDE VEGETATION BEYOND THIRTY FEET FROM THE PAVEMENT WITHIN THE GREENVILLE CITY LIMITS ALONG CERTAIN AREAS AND INTERCHANGES ON I</w:t>
        <w:noBreakHyphen/>
        <w:t>85 AND I</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50.</w:t>
        <w:tab/>
        <w:t>Notwithstanding the provisions of Section 57</w:t>
        <w:noBreakHyphen/>
        <w:t>23</w:t>
        <w:noBreakHyphen/>
        <w:t>800, or any other provision of law, the Department of Transportation may maintain and mow roadside vegetation beyond thirty feet from the pavement within the Greenville City limits at the following areas and inter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w:t>
        <w:noBreakHyphen/>
        <w:t>85 and I</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w:t>
        <w:noBreakHyphen/>
        <w:t>385 and Roper Mountai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w:t>
        <w:noBreakHyphen/>
        <w:t>385 and Hayward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w:t>
        <w:noBreakHyphen/>
        <w:t>385 and Pleasantburg Drive/ Highway 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w:t>
        <w:noBreakHyphen/>
        <w:t>385 and Stone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w:t>
        <w:noBreakHyphen/>
        <w:t>85 and Woodruff Road/ Highway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w:t>
        <w:noBreakHyphen/>
        <w:t>85 and Laurens/ Highway 2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I</w:t>
        <w:noBreakHyphen/>
        <w:t>85 and Mauldi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21:00Z</dcterms:created>
  <dc:creator>SENINS</dc:creator>
  <dc:description/>
  <dc:language>en-US</dc:language>
  <cp:lastModifiedBy>NSC</cp:lastModifiedBy>
  <cp:lastPrinted>2008-03-18T12:20:00Z</cp:lastPrinted>
  <dcterms:modified xsi:type="dcterms:W3CDTF">2008-03-19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