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Richardson,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1) to amend Section 59-150-210, Code of Laws of South Carolina, 1976, relating to the Education Lottery Act, to permit the sale of lottery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would generate an estimated $802,149 transferred into the SC Education Lottery account and an estimated $35,651 transferred into Unclaimed Prizes for FY07-08. </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BEA estimate for transfers to the SC Education Lottery FY07-08 is $244,000,000.and $8,400,000 in unclaimed prizes.  In FY07-08 there will be one primary election held on June 12, 2008.  Using the SCEL data for lottery ticket sales the second Tuesday in the month for FY05-06, one day of lottery ticket sales would generate an estimated $802,149 transferred into the SC Education Lottery account and an estimated $35,651 into Unclaimed Prize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50-210, CODE OF LAWS OF SOUTH CAROLINA, 1976, RELATING TO THE EDUCATION LOTTERY ACT, TO PERMIT THE SALE OF LOTTERY TICKETS ON GENERAL OR PRIMARY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50-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50-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ttery game tickets or shares shall not be purchased and given by merchants as a means of promoting goods or services to customers or prospective customers, except as approved in writing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E)</w:t>
        <w:tab/>
        <w:t>A lottery ticket or share must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8:00Z</dcterms:created>
  <dc:creator>RSB</dc:creator>
  <dc:description/>
  <dc:language>en-US</dc:language>
  <cp:lastModifiedBy>Lisa Courtney</cp:lastModifiedBy>
  <cp:lastPrinted>2006-12-06T10:36:00Z</cp:lastPrinted>
  <dcterms:modified xsi:type="dcterms:W3CDTF">2007-03-01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