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end"/>
      <w:bookmarkStart w:id="1" w:name="titletop"/>
      <w:bookmarkEnd w:id="0"/>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0.</w:t>
        <w:tab/>
        <w:t>(A)</w:t>
        <w:tab/>
      </w:r>
      <w:r>
        <w:rPr>
          <w:strike/>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nual limit’ means the total of general fund revenues that may be appropriated in the next state fiscal year.  This annual limit is calculated by adjusting estimated total revenues available for appropriation in the current fiscal year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A’ means the Board of Economic Advisors established pursuant to Article 9, Chapter 9, of Title 11, or any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erg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atastrophic event outside the control of the General Assembly including, but not limited to,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iance with an order or decree ent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nonlegislated annual decline in general fund revenues of more than five percent from general fund revenue collected in the most recent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compliance with a federal statute or regulation imposing a nonfunded mandate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but not including any amounts credited to the BSF.  General fund revenues also include those revenues credited to the general fund of the State but which by law are required to be appropriated from the general fund of the State for a specific purpose or purposes.  By way of illustration and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Highway Fund and the State Non</w:t>
        <w:noBreakHyphen/>
        <w:t>Federal Aid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ducation Improvement Act of 1984 Fund established pursuant to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rust Fund for Tax Relief established pursuant to Section 11</w:t>
        <w:noBreakHyphen/>
        <w:t>11</w:t>
        <w:noBreakHyphen/>
        <w:t xml:space="preserve">1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Homestead Exemption Fund established pursuant to Section 11</w:t>
        <w:noBreakHyphen/>
        <w:t>11</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State Institution Bonds and State Highway Bonds Debt Service Fund established pursuant to Section 11</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SB’ means the Office of State Budget of the State Budget and Control Board, or a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xcept as provided in item (2) of this sub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re is an emergency, the annual limit may be suspended for a fiscal year by the General Assembly upon a finding by the General Assembly enacted as part of the annual general appropriations act or other act and joint resolution appropriating general fund revenues which finding specifies the emergency and which finding is adopted by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BEA makes or adjusts a forecast of state revenues, that forecast or adjustment must include a forecast or adjustment of general fund revenues as defined pursuant to subsection (A)(5) of this section and the then applicable annual limit.  If the forecast or adjustment of the general fund revenues is less than the annual limit, then effective for that fiscal year, revenue in the BSF must be transferred to the general fund of the State as a separate line item in the annual general appropriations bill in the amount required to offset the projected shortfall in general fund revenues up to the amount of the annual limit and up to the amount of funds in the BS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balances in the BSF in excess of fifteen percent of general fund revenues for the last completed fiscal year as certified by the OSB may be appropriated by the General Assembly for capital improvements, retirement of debt, non</w:t>
        <w:noBreakHyphen/>
        <w:t>recurring tax rebates, and other nonrecurring purposes in separate legislation solely for that purpose receiving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F)</w:t>
      </w:r>
      <w:r>
        <w:rPr>
          <w:u w:val="single"/>
        </w:rPr>
        <w:t>(D)</w:t>
      </w:r>
      <w:r>
        <w:rPr/>
        <w:tab/>
        <w:t xml:space="preserve">In </w:t>
      </w:r>
      <w:r>
        <w:rPr>
          <w:strike/>
        </w:rPr>
        <w:t>any</w:t>
      </w:r>
      <w:r>
        <w:rPr/>
        <w:t xml:space="preserve"> </w:t>
      </w:r>
      <w:r>
        <w:rPr>
          <w:u w:val="single"/>
        </w:rPr>
        <w:t>a</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w:t>
      </w:r>
      <w:r>
        <w:rPr>
          <w:strike/>
        </w:rPr>
        <w:t xml:space="preserve">spending </w:t>
      </w:r>
      <w:r>
        <w:rPr/>
        <w:t xml:space="preserve">limitation </w:t>
      </w:r>
      <w:r>
        <w:rPr>
          <w:u w:val="single"/>
        </w:rPr>
        <w:t>imposed by this section</w:t>
      </w:r>
      <w:r>
        <w:rPr/>
        <w:t xml:space="preserve">.  For the purposes of this section, surplus </w:t>
      </w:r>
      <w:r>
        <w:rPr>
          <w:strike/>
        </w:rPr>
        <w:t>funds</w:t>
      </w:r>
      <w:r>
        <w:rPr/>
        <w:t xml:space="preserve"> </w:t>
      </w:r>
      <w:r>
        <w:rPr>
          <w:u w:val="single"/>
        </w:rPr>
        <w:t>general fund revenues</w:t>
      </w:r>
      <w:r>
        <w:rPr/>
        <w:t xml:space="preserve"> mean that portion of </w:t>
      </w:r>
      <w:r>
        <w:rPr>
          <w:u w:val="single"/>
        </w:rPr>
        <w:t>such</w:t>
      </w:r>
      <w:r>
        <w:rPr/>
        <w:t xml:space="preserve"> revenues, as defined in subsection (A)</w:t>
      </w:r>
      <w:r>
        <w:rPr>
          <w:u w:val="single"/>
        </w:rPr>
        <w:t>(5)</w:t>
      </w:r>
      <w:r>
        <w:rPr/>
        <w:t xml:space="preserve"> of this section, </w:t>
      </w:r>
      <w:r>
        <w:rPr>
          <w:strike/>
        </w:rPr>
        <w:t>over and above revenues authorized for appropriation in subsection (B)</w:t>
      </w:r>
      <w:r>
        <w:rPr/>
        <w:t xml:space="preserve"> </w:t>
      </w:r>
      <w:r>
        <w:rPr>
          <w:u w:val="single"/>
        </w:rPr>
        <w:t>that have not been appropriated and that are not credited to the BS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ratification of an amendment to Section 7(c), Article X of the Constitution of this State authorizing its terms and first applies for appropriations for the first state fiscal year beginning more than one yea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5:00Z</dcterms:created>
  <dc:creator>SENINS</dc:creator>
  <dc:description/>
  <dc:language>en-US</dc:language>
  <cp:lastModifiedBy>NSC</cp:lastModifiedBy>
  <cp:lastPrinted>2008-03-20T09:46:00Z</cp:lastPrinted>
  <dcterms:modified xsi:type="dcterms:W3CDTF">2008-03-20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