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egory, Ford, Martin, Ritchie, Sheheen, Lourie, Campb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0) to amend Section 11</w:t>
        <w:noBreakHyphen/>
        <w:t>11</w:t>
        <w:noBreakHyphen/>
        <w:t>410, Code of Laws of South Carolina, 1976, relating to implementation of the limit on state spending imposed pursuant to Section 7(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 limit’ means the total of general fund revenues that may be appropriated in the next state fiscal year.  This annual limit is calculated by adjusting general fund revenues available for appropriation in the current fiscal year, including BSF transfers pursuant to subsection (C)(1) of this section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n order or decree entered by a court of competen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General Reserve Fund and the Capital Reserve Fund established, respectively, pursuant to Section 36(A),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B)</w:t>
      </w:r>
      <w:r>
        <w:rPr/>
        <w:tab/>
      </w:r>
      <w:r>
        <w:rPr>
          <w:u w:val="single"/>
        </w:rPr>
        <w:t>Except as provided in subsection (D)</w:t>
      </w:r>
      <w:r>
        <w:rPr>
          <w:bCs/>
          <w:u w:val="single"/>
        </w:rPr>
        <w:t xml:space="preserve"> </w:t>
      </w:r>
      <w:r>
        <w:rPr>
          <w:u w:val="single"/>
        </w:rPr>
        <w:t>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pecifies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2)</w:t>
      </w:r>
      <w:r>
        <w:rPr/>
        <w:tab/>
      </w:r>
      <w:r>
        <w:rPr>
          <w:u w:val="single"/>
        </w:rPr>
        <w:t>which is adopted by an affirmative recorded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w:t>
      </w:r>
      <w:r>
        <w:rPr>
          <w:strike/>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t xml:space="preserve"> </w:t>
      </w:r>
      <w:r>
        <w:rPr>
          <w:u w:val="single"/>
        </w:rPr>
        <w:t>in the manner, for the purposes, and at the times provided by law</w:t>
      </w:r>
      <w:r>
        <w:rPr/>
        <w:t>, or transferred to the general fund reserve</w:t>
      </w:r>
      <w:r>
        <w:rPr>
          <w:strike/>
        </w:rPr>
        <w:t>, or tax relief or for avoiding the issuance of bonds for projects that are authorized but not issued or any combination of these purposes</w:t>
      </w:r>
      <w:r>
        <w:rPr/>
        <w:t xml:space="preserve">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are available for appropriation and have not been appropriated and that are not required to be</w:t>
      </w:r>
      <w:r>
        <w:rPr>
          <w:bCs/>
          <w:i/>
          <w:iCs/>
          <w:u w:val="single"/>
        </w:rPr>
        <w:t xml:space="preserve"> </w:t>
      </w:r>
      <w:r>
        <w:rPr>
          <w:u w:val="single"/>
        </w:rPr>
        <w:t>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0) to amend Section 11</w:t>
        <w:noBreakHyphen/>
        <w:t>11</w:t>
        <w:noBreakHyphen/>
        <w:t>410, Code of Laws of South Carolina, 1976, relating to implementation of the limit on state spending imposed pursuant to Section 7(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 limit’ means the total of general fund revenues that may be appropriated in the next state fiscal year.  This annual limit is calculated by adjusting estimated total revenues available for appropriation in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n order or decree ent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nonlegislated annual decline in general fund revenues of more than five percent from general fund revenue collected in the most recent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and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provided in item (2) of this sub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re is an emergency, the annual limit may be suspended for a fiscal year by the General Assembly upon a finding by the General Assembly enacted as part of the annual general appropriations act or other act and joint resolution appropriating general fund revenues which finding specifies the emergency and which finding is adopted by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and the then applicable annual limit.  If the forecast or adjustment of the general fund revenues is less than the annual limit, then effective for that fiscal year, revenue in the BSF must be transferred to the general fund of the State as a separate line item in the annual general appropriations bill in the amount required to offset the projected shortfall in general fund revenues up to the amount of the annual limit and up to the amount of funds in the BS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D)</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have not been appropriated and that are not 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9:00Z</dcterms:created>
  <dc:creator>SENINS</dc:creator>
  <dc:description/>
  <dc:language>en-US</dc:language>
  <cp:lastModifiedBy>AMH</cp:lastModifiedBy>
  <cp:lastPrinted>2008-03-20T09:46:00Z</cp:lastPrinted>
  <dcterms:modified xsi:type="dcterms:W3CDTF">2008-05-02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