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ONNIE WILLIAMS FOR RECEIVING NATIONAL RECOGNITION FOR HER EDITORIAL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nnie Williams is the editorial page editor of the </w:t>
      </w:r>
      <w:r>
        <w:rPr>
          <w:i/>
          <w:iCs/>
        </w:rPr>
        <w:t>Anderson Independent Mail,</w:t>
      </w:r>
      <w:r>
        <w:rPr/>
        <w:t xml:space="preserve"> and her strong opinion plays a lead role in determining which topics are addr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w:t>
      </w:r>
      <w:r>
        <w:rPr>
          <w:i/>
          <w:iCs/>
        </w:rPr>
        <w:t>Anderson Independent Mail</w:t>
      </w:r>
      <w:r>
        <w:rPr/>
        <w:t xml:space="preserve"> entered a portfolio of Ms. Williams’ 2007 editorials, most of which were on local or state issues, to the Scripps Howard Foundation’s National Journalism Award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illiams has been named a finalist in the editorial writing category of the Scripps Howard Foundation’s National Journalism Awards competition, and will be recognized along with other winners at an April 18 dinner at the National Press Club in Washington, D.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Bonnie Williams for receiving national recognition for her editorial writing by being named a finalist in the editorial writing category of the Scripps Howard Foundation’s National Journalism Awards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nni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24:00Z</dcterms:created>
  <dc:creator>SENINS</dc:creator>
  <dc:description/>
  <dc:language>en-US</dc:language>
  <cp:lastModifiedBy>NSC</cp:lastModifiedBy>
  <cp:lastPrinted>2008-03-20T12:11:00Z</cp:lastPrinted>
  <dcterms:modified xsi:type="dcterms:W3CDTF">2008-03-25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