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DILIGENT EFFORTS OF HOME SCHOOLING PARENTS AND THE ACADEMIC SUCCESS OF THEIR STUDENTS, EXPRESSING SINCERE APPRECIATION FOR THEIR FOCUS ON THE WELL-BEING AND OVERALL ACHIEVEMENTS OF THEIR CHILDREN, AND DECLARING APRIL, 2008, HOME SCHOOL RECOGNI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is committed to excellence in education and student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appropriately recognizes, by law, the right to home education as a legitimate and viable educational altern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recognizes the critical importance and fundamental right of parents to be actively involved in the direction of their children’s education and character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now has more children being educated at home schools than ever before in the history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 schooling can provide families the opportunity for their children to receive a sound academic education, which is reinforced by the at-home educational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udies confirm that children who are educated at home score exceptionally well on nationally normed achievement tests, exhibit self-confidence and good citizenship, and are fully prepared to meet the challenges of today’s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aching children at home was the predominant form of education for much of America’s earl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notable Americans have been the product of home education, including George and Martha Washington, Benjamin Franklin, Abigail Adams, John Quincy Adams, Thomas Edison, Helen Keller, Douglas MacArthur, Pearl S. Buck, Franklin Roosevelt, Patrick Henry, John Marshall, Abraham Lincoln, Booker T. Washington, and Woodrow W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parents of students who home school have accepted an additional financial responsibility to provide for their children’s education, while at the same time paying taxes that support South Carolina’s public schoo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parent educators devote countless hours to helping their children attain academic excellence, a deep sense of patriotism, and civic responsibility, and prepare them to become productiv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South Carolina’s home-educating families be recognized for their selfless contribution to the quality of education in this great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do hereby recognize the diligent efforts of home schooling parents and the academic success of their students, express sincere appreciation for their focus on the well-being and overall achievements of their children, and declare April, 2008, Home School Recogni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home schoo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4:00Z</dcterms:created>
  <dc:creator>SENINS</dc:creator>
  <dc:description/>
  <dc:language>en-US</dc:language>
  <cp:lastModifiedBy>NSC</cp:lastModifiedBy>
  <cp:lastPrinted>2008-03-17T09:16:00Z</cp:lastPrinted>
  <dcterms:modified xsi:type="dcterms:W3CDTF">2008-03-25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