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4) to amend Chapter 133, Title 59 of the 1976 Code, relating to Francis Marion University, by adding Article 3 to provide for Francis Marion University athletic facilities revenue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3, TITLE 59 OF THE 1976 CODE RELATING TO FRANCIS MARION UNIVERSITY, BY ADDING ARTICLE 3 TO PROVIDE FOR FRANCIS MARI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10.</w:t>
        <w:tab/>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the fifteen members to be elected, two members must be elected from each congressional district and the remaining three members must be elected by the General Assembly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15.</w:t>
        <w:tab/>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20.</w:t>
        <w:tab/>
        <w:t>Members of the board are entitled to subsistence, per diem, and mileage authoriz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30.</w:t>
        <w:tab/>
        <w:t xml:space="preserve">The board of trustees is constituted a body corporate and politic under the name of the board of trustees for Francis Marion University.  The corporation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e and be sued by the corporat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ve a seal and to alter it at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ke bylaws and regulations for the management of its affairs and its own operations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demn land for corporate purpo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ix tuition fees and other charges for students attending the college,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fer degrees upon students and other persons as the board considers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ssign any member of the faculty without additional salary to additional duties in any other college department than that in which the faculty member may at the time be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pel by subpoena, rule, and attachment witnesses to appear and testify and papers to be produced and read before the board in all investigations relating to the affair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dopt measures and make regulations as the board considers necessary for the proper operat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ppoint for the college a board of visitors of a number as it may determine, to regulate the terms during which the members of the board of visitors serve, and to prescribe thei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move any officer, faculty member, agent, or employee for incompetence, neglect of duty, violation of college regulations, or conduct unbecoming a person occupying such a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ppoint committees of the board or officers or members of the faculty of the college with authority and for purposes in connection with the operation of the college as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appoint a president.  The president shall report to and seek approval of his actions and those of his subordinate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issue revenue bond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40.</w:t>
        <w:tab/>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50.</w:t>
        <w:tab/>
        <w:t>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60.</w:t>
        <w:tab/>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210.</w:t>
      </w:r>
      <w:r>
        <w:rPr/>
        <w:tab/>
      </w:r>
      <w:r>
        <w:rPr>
          <w:u w:val="single"/>
        </w:rPr>
        <w:t>(A)</w:t>
      </w:r>
      <w:r>
        <w:rPr/>
        <w:tab/>
      </w:r>
      <w:r>
        <w:rPr>
          <w:u w:val="single"/>
        </w:rPr>
        <w:t>The General Assembly finds that it is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 facilities.  The facilities are needed to replace or renovate aging facilities and to provide additional facilities all to the end that the educational environment at Francis Marion University will be enhanced for the benefit of present and future students at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Consideration has been given to this need and to the methods of funding it.  It has been determined to be in the best interests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22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ssions fee" means the specially designated admissions fee or charge which may, in addition to other charges, be imposed by the trustees upon any person admitted to any event held at an athletic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ic department" means the athletic department of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facilities" means all facilities designated by the trustees as intercollegiate athletic facilities now owned or which may be acquired by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nd" or "bonds" means any note, bond, installment contract, or other evidence of indebtednes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t service fund" means the fund established by this article for the payment of principal of and interest on bonds, which must be in the custody of the State Treasurer or its corporate trust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venues" means all revenues or other income, including investment income, received by the athletic department from the operation of the athletic department and the athletic facilities, and all gifts, bequests, contributions, and donations received by the trustees or Francis Mari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gifts, bequests, contributions, and donations restricted to a particular purpose inconsistent with their use for the payment of the principal, premium, or interest on any obligations of the trustees or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proceeds of any borrow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state appropriations of any sor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revenues, income, receipts, and money received by the trustees or Francis Marion University for purposes other than those related to the athletic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 student fee" means the fee authorized by this article to be established by the trustees and which may be imposed upon persons in attendance at any academic session of Francis Marion University in order to provide funds to assist in the repayment of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tate board" mean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rustees" means the Board of Trustees of Francis Marion University or any successor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30.</w:t>
      </w:r>
      <w:r>
        <w:rPr/>
        <w:tab/>
      </w:r>
      <w:r>
        <w:rPr>
          <w:u w:val="single"/>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133-3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40.</w:t>
      </w:r>
      <w:r>
        <w:rPr/>
        <w:tab/>
      </w:r>
      <w:r>
        <w:rPr>
          <w:u w:val="single"/>
        </w:rPr>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f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50.</w:t>
      </w:r>
      <w:r>
        <w:rPr/>
        <w:tab/>
      </w:r>
      <w:r>
        <w:rPr>
          <w:u w:val="single"/>
        </w:rPr>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Francis Marion as Francis Mari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Francis Marion to the effect that such action does not adversely affect the ability of Francis Marion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60.</w:t>
      </w:r>
      <w:r>
        <w:rPr/>
        <w:tab/>
      </w:r>
      <w:r>
        <w:rPr>
          <w:u w:val="single"/>
        </w:rPr>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70.</w:t>
      </w:r>
      <w:r>
        <w:rPr/>
        <w:tab/>
      </w:r>
      <w:r>
        <w:rPr>
          <w:u w:val="single"/>
        </w:rPr>
        <w:t>In order to avail themselves of the authorizations set forth in this article, the trustees shall from time to time adopt resolutions providing for the issuance of bonds of Francis Mari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80.</w:t>
      </w:r>
      <w:r>
        <w:rPr/>
        <w:tab/>
      </w:r>
      <w:r>
        <w:rPr>
          <w:u w:val="single"/>
        </w:rPr>
        <w:t>The bonds authorized by this article and all interest to become due thereon have the tax exempt status prescribed by Section 12-2-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90.</w:t>
      </w:r>
      <w:r>
        <w:rPr/>
        <w:tab/>
      </w:r>
      <w:r>
        <w:rPr>
          <w:u w:val="single"/>
        </w:rPr>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00.</w:t>
      </w:r>
      <w:r>
        <w:rPr/>
        <w:tab/>
      </w:r>
      <w:r>
        <w:rPr>
          <w:u w:val="single"/>
        </w:rPr>
        <w:t>The bonds and the coupons, if any, attached to such bonds, must be executed manually or by facsimile in the name of Francis Marion in such manner and by such persons as the trustees shall from time to time determine, and the seal of Francis Marion University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Francis Mari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10.</w:t>
      </w:r>
      <w:r>
        <w:rPr/>
        <w:tab/>
      </w:r>
      <w:r>
        <w:rPr>
          <w:u w:val="single"/>
        </w:rPr>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20.</w:t>
      </w:r>
      <w:r>
        <w:rPr/>
        <w:tab/>
      </w:r>
      <w:r>
        <w:rPr>
          <w:u w:val="single"/>
        </w:rPr>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330.</w:t>
      </w:r>
      <w:r>
        <w:rPr/>
        <w:tab/>
      </w:r>
      <w:r>
        <w:rPr>
          <w:u w:val="single"/>
        </w:rPr>
        <w:t>To the end that provisions be made for the adequate payment of the principal of and interest on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133-340(4), to provide for the payment of the principal of and interest on the bonds as the same mature and to provide the required reserve therefor in any bond reserve fund. It is the duty of Francis Marion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340.</w:t>
      </w:r>
      <w:r>
        <w:rPr/>
        <w:tab/>
      </w:r>
      <w:r>
        <w:rPr>
          <w:u w:val="single"/>
        </w:rPr>
        <w:t>To the end that the payment of the principal of and interest on the bonds authorized hereby are adequately secured, the trustees are empowered in their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impose admissions fees and a special student fee upon such basis and in such amounts as the trustees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further secure the bonds with a pledge of any additional revenues or fees of Francis Marion as may be authorized under other law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o specify and limit the athletic facilities which may be made use of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to covenant to establish and maintain such system of rules as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o covenant that an adequate schedule of rates and charges for attendance at events held at any athletic facilities will be maintained, and that net athletic revenues plus any proceeds of the admissions fees and the special student fee will be sufficien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y the cost of operating and maintaining the athletic department and the athletic facilities, including the cost of fire, extended coverage and use, and occupancy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 the principal and interest of the bonds as they respectively becom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vide any necessary debt service coverage rat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reate and maintain any bond reserve fund established to meet the payment of principal and interest of any of the bond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reate and at all times maintain an adequate reserve for contingencies and for major repairs and replacement of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o covenant as to the use of the proceeds derived from the sale of any bond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o provide for the terms, form, registration, exchange, execution, and authentication of bonds, and for the replacement of lost, destroyed, or mutilated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o make covenants with respect to the operation of the athletic department and the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o covenant that all revenues or net revenues pledged for the payment of the bonds must be duly segregated into special funds and that such funds will be used solely for the purposes for which they are intended and for no other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o covenant for the mandatory redemption of bonds on such terms and conditions as the resolutions authorizing such bonds shall prescri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o prescribe the procedure, if any, by which the terms of the contract with the bondholders may be amended, the number of bonds whose holders must consent thereto, and the manner in which consent shall be gi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o covenant as to the maintenance of the athletic facilities, the insurance to be carried thereon, and the use and disposition of proceeds from any insurance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o prescribe the events of default and the terms and conditions upon which all or any bonds become or may be declared due before maturity, and the terms and conditions upon which such declaration and its consequences may be wa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Francis Marion may purchase an insurance policy ensuring payment of both principal and interest on any issuance of bonds hereu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1)</w:t>
      </w:r>
      <w:r>
        <w:rPr/>
        <w:tab/>
      </w:r>
      <w:r>
        <w:rPr>
          <w:u w:val="single"/>
        </w:rPr>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50.</w:t>
      </w:r>
      <w:r>
        <w:rPr/>
        <w:tab/>
      </w:r>
      <w:r>
        <w:rPr>
          <w:u w:val="single"/>
        </w:rPr>
        <w:t>The authorizations granted by this article must remain of full force and effect until they are rescinded by subsequent enactment, and no time limit is set for the issuance of bonds pursuant to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03:00Z</dcterms:created>
  <dc:creator>SENINS</dc:creator>
  <dc:description/>
  <dc:language>en-US</dc:language>
  <cp:lastModifiedBy>AMH</cp:lastModifiedBy>
  <cp:lastPrinted>2008-03-25T09:09:00Z</cp:lastPrinted>
  <dcterms:modified xsi:type="dcterms:W3CDTF">2008-04-23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