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t>[SEC 4/28/08 12: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24) to amend Chapter 133, Title 59 of the 1976 Code, relating to Francis Marion University, by adding Article 3 to provide for Francis Marion University athletic facilities revenue bo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3, TITLE 59 OF THE 1976 CODE, RELATING TO FRANCIS MARION UNIVERSITY, BY ADDING ARTICLE 3 TO PROVIDE FOR FRANCIS MARION UNIVERSITY 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133-10.</w:t>
        <w:tab/>
        <w:t xml:space="preserve">The board of trustees for Francis Marion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 the fifteen members to be elected, two members must be elected from each congressional district and the remaining three members must be elected by the General Assembly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as of July 1, 1988, is serving as president of the state college board of trustees or is serving on the planning committee for Francis Marion College within the state college board of trustees has the option of serving as a trustee on the board of trustees for Francis Marion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15.</w:t>
        <w:tab/>
        <w:t xml:space="preserve">Francis Marion College is changed to Francis Marion University, effective July 1, 1992, and wherever in the 1976 Code or in any other provision of law the name Francis Marion College appears, it must be construed to mean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20.</w:t>
        <w:tab/>
        <w:t>Members of the board are entitled to subsistence, per diem, and mileage authorized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133-30.</w:t>
        <w:tab/>
        <w:t xml:space="preserve">The board of trustees is constituted a body corporate and politic under the name of the board of trustees for Francis Marion University.  The corporation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e and be sued by the corporate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ave a seal and to alter it at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ake bylaws and regulations for the management of its affairs and its own operations not inconsistent with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ndemn land for corporate purpose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fix tuition fees and other charges for students attending the college, not inconsistent with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onfer degrees upon students and other persons as the board considers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assign any member of the faculty without additional salary to additional duties in any other college department than that in which the faculty member may at the time be wor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mpel by subpoena, rule, and attachment witnesses to appear and testify and papers to be produced and read before the board in all investigations relating to the affairs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adopt measures and make regulations as the board considers necessary for the proper operation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appoint for the college a board of visitors of a number as it may determine, to regulate the terms during which the members of the board of visitors serve, and to prescribe their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remove any officer, faculty member, agent, or employee for incompetence, neglect of duty, violation of college regulations, or conduct unbecoming a person occupying such a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ppoint an executive committee which has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ppoint committees of the board or officers or members of the faculty of the college with authority and for purposes in connection with the operation of the college as the board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appoint a president.  The president shall report to and seek approval of his actions and those of his subordinates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issue revenue bond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133-40.</w:t>
        <w:tab/>
        <w:t xml:space="preserve">The board shall meet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ce of the time and place of all meetings of the board must be mailed by the secretary or his assistant to each trustee not less than five days before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50.</w:t>
        <w:tab/>
        <w:t>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60.</w:t>
        <w:tab/>
        <w:t>The board of trustees of Francis Marion University with the approval of the Budget and Control Board may enter into one or more ground lease agreements with a private entity whereby the private entity will provide all services necessary for the creation and operation of an on</w:t>
        <w:noBreakHyphen/>
        <w:t>campus student housing facility including, but not limited to, financing, designing, constructing, managing, operating, maintaining, and related services. Upon expiration of the ground lease agreement term, the private entity shall surrender unto Francis Marion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Francis Marion University; however, the private entity and Francis Marion University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ab/>
      </w:r>
      <w:r>
        <w:rPr>
          <w:u w:val="single"/>
        </w:rPr>
        <w:t>Section 59-133-210.</w:t>
      </w:r>
      <w:r>
        <w:rPr/>
        <w:tab/>
      </w:r>
      <w:r>
        <w:rPr>
          <w:u w:val="single"/>
        </w:rPr>
        <w:t>(A)</w:t>
      </w:r>
      <w:r>
        <w:rPr/>
        <w:tab/>
      </w:r>
      <w:r>
        <w:rPr>
          <w:u w:val="single"/>
        </w:rPr>
        <w:t>The General Assembly finds that it is desirable to provide continuing and general statutory authority for Francis Marion University to incur debt for the purpose of, among other things, acquiring, constructing, renovating, and equipping certain athletic facilities, which debt is secured by a pledge of the revenues derived from the operation of the athletic department of Francis Marion University and by the proceeds of certain related admissions fees and special fees charged to students enrolled at the university.  Francis Marion University has demonstrated need for additional funds to provide for acquisition, construction, renovation, and equipping of the facilities.  The facilities are needed to replace or renovate aging facilities and to provide additional facilities all to the end that the educational environment at Francis Marion University will be enhanced for the benefit of present and future students at Francis Marion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Consideration has been given to this need and to the methods of funding it.  It has been determined to be in the best interests of the people of this State to authorize Francis Marion University to acquire, construct, renovate, and equip additional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ab/>
      </w:r>
      <w:r>
        <w:rPr>
          <w:u w:val="single"/>
        </w:rPr>
        <w:t>Section 59-133-22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ssions fee’ means the specially designated admissions fee or charge which may, in addition to other charges, be imposed by the trustees upon any person admitted to any event held at an athletic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hletic department’ means the athletic department of Francis Marion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thletic facilities’ means all facilities designated by the trustees as intercollegiate athletic facilities now owned or which may be acquired by Francis Marion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nd’ or ‘bonds’ means any note, bond, installment contract, or other evidence of indebtedness issued pursuant to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bt service fund’ means the fund established by this article for the payment of principal of and interest on bonds, which must be in the custody of the State Treasurer or its corporate trust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venues’ means all revenues or other income, including investment income, received by the athletic department from the operation of the athletic department and the athletic facilities, and all gifts, bequests, contributions, and donations received by the trustees or Francis Marion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gifts, bequests, contributions, and donations restricted to a particular purpose inconsistent with their use for the payment of the principal, premium, or interest on any obligations of the trustees or Francis Mar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e proceeds of any borrow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state appropriations of any sor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revenues, income, receipts, and money received by the trustees or Francis Marion University for purposes other than those related to the athletic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pecial student fee’ means the fee authorized by this article to be established by the trustees and which may be imposed upon persons in attendance at any academic session of Francis Marion University in order to provide funds to assist in the repayment of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tate board’ means the Stat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Trustees’ means the Board of Trustees of Francis Marion University or any successor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2)</w:t>
      </w:r>
      <w:r>
        <w:rPr/>
        <w:tab/>
      </w:r>
      <w:r>
        <w:rPr>
          <w:u w:val="single"/>
        </w:rPr>
        <w:t>‘Francis Marion’ means 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30.</w:t>
      </w:r>
      <w:r>
        <w:rPr/>
        <w:tab/>
      </w:r>
      <w:r>
        <w:rPr>
          <w:u w:val="single"/>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133-340(1), or to pay costs of issuance of the bonds or of any credit enhancement for the bonds as may be deemed necessary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40.</w:t>
      </w:r>
      <w:r>
        <w:rPr/>
        <w:tab/>
      </w:r>
      <w:r>
        <w:rPr>
          <w:u w:val="single"/>
        </w:rPr>
        <w:t>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fte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50.</w:t>
      </w:r>
      <w:r>
        <w:rPr/>
        <w:tab/>
      </w:r>
      <w:r>
        <w:rPr>
          <w:u w:val="single"/>
        </w:rPr>
        <w:t>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Francis Marion as Francis Marion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Francis Marion to the effect that such action does not adversely affect the ability of Francis Marion to discharge its obligations to the holders of bonds issued pursuant to this article and upon such further conditions as prescribed in the resolution of the trustee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60.</w:t>
      </w:r>
      <w:r>
        <w:rPr/>
        <w:tab/>
      </w:r>
      <w:r>
        <w:rPr>
          <w:u w:val="single"/>
        </w:rPr>
        <w:t>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70.</w:t>
      </w:r>
      <w:r>
        <w:rPr/>
        <w:tab/>
      </w:r>
      <w:r>
        <w:rPr>
          <w:u w:val="single"/>
        </w:rPr>
        <w:t>In order to avail themselves of the authorizations set forth in this article, the trustees shall from time to time adopt resolutions providing for the issuance of bonds of Francis Marion,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80.</w:t>
      </w:r>
      <w:r>
        <w:rPr/>
        <w:tab/>
      </w:r>
      <w:r>
        <w:rPr>
          <w:u w:val="single"/>
        </w:rPr>
        <w:t>The bonds authorized by this article and all interest to become due thereon have the tax exempt status prescribed by Section 12-2-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90.</w:t>
      </w:r>
      <w:r>
        <w:rPr/>
        <w:tab/>
      </w:r>
      <w:r>
        <w:rPr>
          <w:u w:val="single"/>
        </w:rPr>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00.</w:t>
      </w:r>
      <w:r>
        <w:rPr/>
        <w:tab/>
      </w:r>
      <w:r>
        <w:rPr>
          <w:u w:val="single"/>
        </w:rPr>
        <w:t>The bonds and the coupons, if any, attached to such bonds, must be executed manually or by facsimile in the name of Francis Marion in such manner and by such persons as the trustees shall from time to time determine, and the seal of Francis Marion University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Francis Marion,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ed, book-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10.</w:t>
      </w:r>
      <w:r>
        <w:rPr/>
        <w:tab/>
      </w:r>
      <w:r>
        <w:rPr>
          <w:u w:val="single"/>
        </w:rPr>
        <w:t>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Francis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20.</w:t>
      </w:r>
      <w:r>
        <w:rPr/>
        <w:tab/>
      </w:r>
      <w:r>
        <w:rPr>
          <w:u w:val="single"/>
        </w:rPr>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ab/>
      </w:r>
      <w:r>
        <w:rPr>
          <w:u w:val="single"/>
        </w:rPr>
        <w:t>Section 59-133-330.</w:t>
      </w:r>
      <w:r>
        <w:rPr/>
        <w:tab/>
      </w:r>
      <w:r>
        <w:rPr>
          <w:u w:val="single"/>
        </w:rPr>
        <w:t>To the end that provisions be made for the adequate payment of the principal of and interest on the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r>
      <w:r>
        <w:rPr>
          <w:u w:val="single"/>
        </w:rPr>
        <w:t>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133-340(4), to provide for the payment of the principal of and interest on the bonds as the same mature and to provide the required reserve therefor in any bond reserve fund. It is the duty of Francis Marion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ab/>
      </w:r>
      <w:r>
        <w:rPr>
          <w:u w:val="single"/>
        </w:rPr>
        <w:t>Section 59-133-340.</w:t>
      </w:r>
      <w:r>
        <w:rPr/>
        <w:tab/>
      </w:r>
      <w:r>
        <w:rPr>
          <w:u w:val="single"/>
        </w:rPr>
        <w:t>To the end that the payment of the principal of and interest on the bonds authorized hereby are adequately secured, the trustees are empowered in their discre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o impose admissions fees and a special student fee upon such basis and in such amounts as the trustees shall determ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further secure the bonds with a pledge of any additional revenues or fees of Francis Marion as may be authorized under other law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o specify and limit the athletic facilities which may be made use of free of 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to covenant to establish and maintain such system of rules as will ensure the continuous and effective use of the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o covenant that an adequate schedule of rates and charges for attendance at events held at any athletic facilities will be maintained, and that net athletic revenues plus any proceeds of the admissions fees and the special student fee will be sufficient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y the cost of operating and maintaining the athletic department and the athletic facilities, including the cost of fire, extended coverage and use, and occupancy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y the principal and interest of the bonds as they respectively become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vide any necessary debt service coverage ratio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reate and maintain any bond reserve fund established to meet the payment of principal and interest of any of the bond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reate and at all times maintain an adequate reserve for contingencies and for major repairs and replacement of athletic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o covenant as to the use of the proceeds derived from the sale of any bonds issued pursuant to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to provide for the terms, form, registration, exchange, execution, and authentication of bonds, and for the replacement of lost, destroyed, or mutilated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to make covenants with respect to the operation of the athletic department and the athletic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o covenant that all revenues or net revenues pledged for the payment of the bonds must be duly segregated into special funds and that such funds will be used solely for the purposes for which they are intended and for no other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to covenant for the mandatory redemption of bonds on such terms and conditions as the resolutions authorizing such bonds shall prescrib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Francis Mar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o prescribe the procedure, if any, by which the terms of the contract with the bondholders may be amended, the number of bonds whose holders must consent thereto, and the manner in which consent shall be giv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o covenant as to the maintenance of the athletic facilities, the insurance to be carried thereon, and the use and disposition of proceeds from any insurance poli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o prescribe the events of default and the terms and conditions upon which all or any bonds become or may be declared due before maturity, and the terms and conditions upon which such declaration and its consequences may be wa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Francis Marion may purchase an insurance policy ensuring payment of both principal and interest on any issuance of bonds hereu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1)</w:t>
      </w:r>
      <w:r>
        <w:rPr/>
        <w:tab/>
      </w:r>
      <w:r>
        <w:rPr>
          <w:u w:val="single"/>
        </w:rPr>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50.</w:t>
      </w:r>
      <w:r>
        <w:rPr/>
        <w:tab/>
      </w:r>
      <w:r>
        <w:rPr>
          <w:u w:val="single"/>
        </w:rPr>
        <w:t>The authorizations granted by this article must remain of full force and effect until they are rescinded by subsequent enactment, and no time limit is set for the issuance of bonds pursuant to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07:00Z</dcterms:created>
  <dc:creator>SENINS</dc:creator>
  <dc:description/>
  <dc:language>en-US</dc:language>
  <cp:lastModifiedBy>AMH</cp:lastModifiedBy>
  <cp:lastPrinted>2008-03-25T09:09:00Z</cp:lastPrinted>
  <dcterms:modified xsi:type="dcterms:W3CDTF">2008-04-28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