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2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UNTIL JULY 1, 2011, THE BOARDS OF TRUSTEES OF SUMTER COUNTY SCHOOL DISTRICTS 2 AND 17 MAY NOT ENTER INTO CONTRACTS TO CONSTRUCT BUILDINGS OR OTHERWISE IMPROVE REAL PROPERTY AT A COST OF FIVE HUNDRED THOUSAND DOLLARS OR MORE WITHOUT THE APPROVAL OF THE SUMTER CONSOLIDATION TRANSITION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beginning upon the effective date of this section and until July 1, 2011, the boards of trustees of Sumter County School Districts 2 and 17 may not enter into contracts to construct buildings or otherwise improve real property at a cost of five hundred thousand dollars or more without the approval of the Sumter Consolidation Transition Committee established in Section 8 of an act of 2008 bearing ratification number 18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04:00Z</dcterms:created>
  <dc:creator>SENINS</dc:creator>
  <dc:description/>
  <dc:language>en-US</dc:language>
  <cp:lastModifiedBy>SENINS</cp:lastModifiedBy>
  <cp:lastPrinted>2008-03-24T16:00:00Z</cp:lastPrinted>
  <dcterms:modified xsi:type="dcterms:W3CDTF">2008-04-01T22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