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upon the effective date of this section and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 established in Section 8 of an act of 2008 bearing ratification number 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ltiple contracts on the same project which are individually less than five hundred thousand dollars but which collectively total or will total over five hundred thousand dollars also require Transition Committee approval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57:00Z</dcterms:created>
  <dc:creator>SENINS</dc:creator>
  <dc:description/>
  <dc:language>en-US</dc:language>
  <cp:lastModifiedBy>SENINS</cp:lastModifiedBy>
  <cp:lastPrinted>2008-03-24T16:00:00Z</cp:lastPrinted>
  <dcterms:modified xsi:type="dcterms:W3CDTF">2008-04-02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