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CCAFFERY INTERESTS, INC., LEUCADIA NATIONAL CORPORATION, MYRTLE BEACH AIR FORCE BASE REDEVELOPMENT AUTHORITY, AND THE CITY OF MYRTLE BEACH ON THE GRAND OPENING OF THE MARKET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Myrtle Beach project, located at Farrow Parkway between Highway 17 Business and Highway 17 By-Pass, is the first phase and the focal point of the redevelopment program approved by the Myrtle Beach Air Force Base Redevelopment Authority and the City of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is a six hundred million dollar joint venture between McCaffery Interests and the City of Myrtle Beach.  This one hundred twenty-one acre multi-use development will feature the finest restaurants, retail, and entertainment establishments, complimented by beautifully landscaped parks, lakes, and a public square is surrounded by thousands of luxury town homes, condominiums, timeshares, and luxury vacation ren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is located on a three thousand seven hundred ninety acre parcel of land with thirty million dollars of new infrastructure, including twenty-nine acres of lakes, new community parks, and four miles of new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ruction of The Market Common commenced in Fall 2006 with the completion date and grand opening scheduled for April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cCaffery Interests, Inc., Leucadia National Corporation, Myrtle Beach Air Force Base Redevelopment Authority, and the City Of Myrtle Beach on the grand opening of The Market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cCaffery Interests, Inc., Leucadia National Corporation, Myrtle Beach Air Force Base Redevelopment Authority, and the City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0:00Z</dcterms:created>
  <dc:creator>SENINS</dc:creator>
  <dc:description/>
  <dc:language>en-US</dc:language>
  <cp:lastModifiedBy>NSC</cp:lastModifiedBy>
  <cp:lastPrinted>2008-03-26T09:40:00Z</cp:lastPrinted>
  <dcterms:modified xsi:type="dcterms:W3CDTF">2008-03-2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